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při realizaci veřejné zakázk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„</w:t>
      </w:r>
      <w:r>
        <w:rPr>
          <w:rFonts w:eastAsia="Calibri"/>
          <w:b/>
          <w:sz w:val="40"/>
          <w:szCs w:val="14"/>
          <w:lang w:eastAsia="en-US"/>
        </w:rPr>
        <w:t>Splašková kanalizace Štěpánov“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3/2022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autorizaci dle zákona č. 360/1992 Sb., o výkonu povolání autorizovaných architektů a o výkonu povolání autorizovaných inženýrů a techniků činných ve výstavbě, ve znění pozdějších předpisů v oboru stavby vodního hospodářství a krajinného inženýrství. Nositelem autorizace bude osoba, která bude fyzicky vykonávat činnosti technického dozoru stavebníka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Splašková kanalizace Štěpánov“, ve finančním objemu min. 25.000.000,- Kč bez DPH (vztaženo k jedné akci), u kterých kvalifikovaná osoba vykonávala činnost technického dozoru stavebníka, a to včetně osvědčení objednatelů o řádném plnění činnosti TD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bookmarkStart w:id="2" w:name="_Hlk102575329"/>
    <w:r>
      <w:rPr>
        <w:i/>
        <w:sz w:val="22"/>
      </w:rPr>
      <w:t>Výkon technického dozoru</w:t>
    </w:r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2"/>
      </w:rPr>
      <w:t>při realizaci veřejné zakázky „Splašková kanalizace Štěpánov“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6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3-04T10:16:00Z</dcterms:modified>
  <cp:revision>2</cp:revision>
  <dc:subject/>
  <dc:title/>
</cp:coreProperties>
</file>