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Rekonstrukce ul. Foersterova v Přelouči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6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konstrukce ul. Foersterova v Přelouči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bookmarkStart w:id="2" w:name="_Hlk181188296"/>
    <w:r>
      <w:rPr>
        <w:i/>
        <w:sz w:val="22"/>
      </w:rPr>
      <w:drawing>
        <wp:inline distT="0" distB="0" distL="0" distR="0">
          <wp:extent cx="57550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i/>
        <w:sz w:val="22"/>
      </w:rPr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11-27T11:43:00Z</dcterms:modified>
  <cp:revision>4</cp:revision>
  <dc:subject/>
  <dc:title/>
</cp:coreProperties>
</file>