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Skatepark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novostavbu celobetonového skateparku. Skatepark je navržen jako betonová plocha se třemi hlavními výškovými úrovněmi – platformami, které jsou propojeny rampami a schody a určeny zejména pro uživatele skateboardů, případně BMX kol a koloběžek. Plocha je doplněna betonovými a ocelovými překážkami. Součástí stavby je betonový přístřešek, přístupová stezka, mobiliář a stávající ponechávaná zeleň.</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ng. Gabriela Nováková</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76113671</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ČKAIT 1005094</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v počt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7/2024</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16 týdnů ode dne předání staveniště</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městský park, parcela číslo: 300/1.</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Zhotovitel je </w:t>
      </w:r>
      <w:r>
        <w:rPr>
          <w:rFonts w:eastAsia="Times New Roman" w:cs="Times New Roman" w:ascii="Times New Roman" w:hAnsi="Times New Roman"/>
          <w:sz w:val="24"/>
          <w:szCs w:val="24"/>
          <w:lang w:val="en-US" w:eastAsia="cs-CZ"/>
        </w:rPr>
        <w:t>povinen koordinovat postup svých prací se zhotoviteli souběžně probíhajících akcí „Rekonstrukce ulice Sportovní v Přelouči“ a „Městský park Přelou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bookmarkStart w:id="10" w:name="_Hlk142566870"/>
      <w:bookmarkEnd w:id="10"/>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1" w:name="_Hlk142566870"/>
      <w:bookmarkEnd w:id="11"/>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2" w:name="_Hlk114665514"/>
      <w:bookmarkEnd w:id="12"/>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3" w:name="_Hlk65498898"/>
      <w:r>
        <w:rPr>
          <w:rFonts w:eastAsia="Times New Roman" w:cs="Times New Roman" w:ascii="Times New Roman" w:hAnsi="Times New Roman"/>
          <w:b/>
          <w:sz w:val="24"/>
          <w:szCs w:val="24"/>
          <w:lang w:eastAsia="cs-CZ"/>
        </w:rPr>
        <w:t>závazku ze smlouvy</w:t>
      </w:r>
      <w:bookmarkEnd w:id="13"/>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4" w:name="_Hlk114665514"/>
      <w:bookmarkEnd w:id="14"/>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5" w:name="_Hlk114670180"/>
      <w:r>
        <w:rPr>
          <w:rFonts w:eastAsia="Times New Roman" w:cs="Times New Roman" w:ascii="Times New Roman" w:hAnsi="Times New Roman"/>
          <w:sz w:val="24"/>
          <w:szCs w:val="24"/>
        </w:rPr>
        <w:t>resp. termíny zahájení a ukončení plnění díla posunout</w:t>
      </w:r>
      <w:bookmarkEnd w:id="15"/>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rP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Skatepark Přelouč</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Trebuchet MS" w:hAnsi="Trebuchet MS" w:cs="Trebuchet MS"/>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6:00Z</dcterms:created>
  <dc:creator>Eva Kalouskova</dc:creator>
  <dc:description/>
  <cp:keywords/>
  <dc:language>en-US</dc:language>
  <cp:lastModifiedBy>Pavel Caha</cp:lastModifiedBy>
  <cp:lastPrinted>2013-04-17T10:50:00Z</cp:lastPrinted>
  <dcterms:modified xsi:type="dcterms:W3CDTF">2024-03-26T12:51:00Z</dcterms:modified>
  <cp:revision>14</cp:revision>
  <dc:subject/>
  <dc:title/>
</cp:coreProperties>
</file>