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/>
      </w:pPr>
      <w:r>
        <w:rPr>
          <w:rFonts w:eastAsia="Calibri"/>
          <w:b/>
          <w:sz w:val="56"/>
          <w:szCs w:val="22"/>
          <w:lang w:eastAsia="en-US"/>
        </w:rPr>
        <w:t xml:space="preserve">Skatepark Přelouč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bookmarkStart w:id="0" w:name="_Hlk142495939"/>
      <w:bookmarkEnd w:id="0"/>
      <w:r>
        <w:rPr>
          <w:rFonts w:eastAsia="Calibri"/>
          <w:sz w:val="22"/>
          <w:szCs w:val="22"/>
        </w:rPr>
        <w:t>splňuje zadavatelem stanovená kritéria profesní způsobilosti, což může doložit předložením:</w:t>
      </w:r>
    </w:p>
    <w:p>
      <w:pPr>
        <w:pStyle w:val="Normal"/>
        <w:ind w:left="1413" w:hanging="705"/>
        <w:jc w:val="both"/>
        <w:rPr/>
      </w:pPr>
      <w:bookmarkStart w:id="1" w:name="_Hlk142495939"/>
      <w:bookmarkEnd w:id="1"/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)</w:t>
        <w:tab/>
        <w:t>certifikátu typu na prvky skateparku, který podléhá zák. č.22/1997 Sb. a § 3 nařízení vlády č. 173/1997 Sb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splňuje zadavatelem stanovená kritéria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staveb monolitických skateparků provedených technologií shotcrete, ve finančním objemu min. 4.000.000,- Kč bez DPH (vztaženo k jedné akci), které realizoval v posledních pěti letech v pozici hlavního dodavatele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Osvědčení zahrnují údaje o ceně, době a místu provádění prací a obsahují potvrzení, že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Skatepark Přelouč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2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4-04-08T09:24:00Z</dcterms:modified>
  <cp:revision>3</cp:revision>
  <dc:subject/>
  <dc:title/>
</cp:coreProperties>
</file>