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  <w:t>Příloha č.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ordinátor BOZP pro čtyři veřejné zakázky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bookmarkStart w:id="0" w:name="_Hlk158972792"/>
      <w:bookmarkStart w:id="1" w:name="_Hlk69300976"/>
      <w:r>
        <w:rPr>
          <w:b/>
          <w:sz w:val="28"/>
          <w:szCs w:val="28"/>
        </w:rPr>
        <w:t>Cyklostezka Přelouč – Klenov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dníky podél ulice Havlíčkova, Přelouč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bookmarkStart w:id="2" w:name="_Hlk69300976"/>
      <w:r>
        <w:rPr>
          <w:b/>
          <w:sz w:val="28"/>
          <w:szCs w:val="28"/>
        </w:rPr>
        <w:t>Městský park Přelouč</w:t>
      </w:r>
      <w:bookmarkEnd w:id="2"/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bookmarkStart w:id="3" w:name="_Hlk158972792"/>
      <w:r>
        <w:rPr>
          <w:b/>
          <w:sz w:val="28"/>
          <w:szCs w:val="28"/>
        </w:rPr>
        <w:t>Rekonstrukce ul. Sportovní, Přelouč</w:t>
      </w:r>
      <w:bookmarkEnd w:id="3"/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č. SM 13/2022 Pravidla pro zadávání veřejných zakázek malého rozsah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;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dokladu osvědčující odbornou způsobilost osoby, která bude vykonávat činnost koordinátora BOZP, tj. Osvědčení o odborné způsobilosti k činnosti koordinátora bezpečnosti a ochrany zdraví při práci na staveništi, včetně uvedení vztahu této osoby k dodavateli, není-li tato způsobilá osoba statutárním orgánem dodavatele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Koordinátor BOZP pro čtyři veřejné zakázky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0679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9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929</Characters>
  <CharactersWithSpaces>2251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7:00Z</dcterms:created>
  <dc:creator>Pavel Caha</dc:creator>
  <dc:description/>
  <dc:language>en-US</dc:language>
  <cp:lastModifiedBy>Pavel Caha</cp:lastModifiedBy>
  <cp:lastPrinted>2013-08-15T14:23:00Z</cp:lastPrinted>
  <dcterms:modified xsi:type="dcterms:W3CDTF">2024-02-1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