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0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řejná zakázka malého rozsahu na služby, zadávaná v souladu s vnitřní směrnicí č. SM 13/2022 Pravidla pro zadávání veřejných zakázek malého rozsahu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oordinátor BOZP pro čtyři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yklostezka Přelouč – Klenov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odníky podél ulice Havlíčkova, Přelouč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ěstský park Přelou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konstrukce ul. Sportovní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11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3:00Z</dcterms:created>
  <dc:creator>Pavel Caha</dc:creator>
  <dc:description/>
  <dc:language>en-US</dc:language>
  <cp:lastModifiedBy>Pavel Caha</cp:lastModifiedBy>
  <cp:lastPrinted>2017-06-29T14:09:00Z</cp:lastPrinted>
  <dcterms:modified xsi:type="dcterms:W3CDTF">2024-0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