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8"/>
        </w:rPr>
      </w:pPr>
      <w:r>
        <w:rPr>
          <w:b/>
          <w:sz w:val="72"/>
          <w:szCs w:val="44"/>
        </w:rPr>
        <w:t>Elektromobil – PS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 zadávaná v souladu s vnitřní směrnicí č. SM 13/2022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Pravidla pro zadávání veřejných zakázek malého rozsahu a Přílohou č.1 Obecných pravidel pro žadatele a příjemce – Metodickým pokynem pro oblast zadávání zakáze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Elektromobil – PS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7:00Z</dcterms:created>
  <dc:creator>Pavel Caha</dc:creator>
  <dc:description/>
  <dc:language>en-US</dc:language>
  <cp:lastModifiedBy>Pavel Caha</cp:lastModifiedBy>
  <cp:lastPrinted>2013-06-21T10:21:00Z</cp:lastPrinted>
  <dcterms:modified xsi:type="dcterms:W3CDTF">2023-12-13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