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Městský park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úpravu parkových cest, přičemž část je navržena s povrchem ze zámkové dlažby, část bude mít povrch mlatový. Park je rozdělen na 2 základní části – horní a spodní část, přičemž spodní část parku je dále rozdělena tokem Švarcavy na 2 další dílčí části. K městskému parku byla také připojena parková cesta, který spojí ulici Sportovní s Vratislavským náměstím. Parková úprava je rozdělena do devíti jednotlivých větví. Součástí předmětu plnění je též SO 401 VEŘEJNÉ OSVĚTLENÍ a SO 402 TRASA KAMEROVÉHO SYSTÉMU.</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DI PROJEKT s.r.o.</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odohospodářská a dopravní infrastruktura</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Třída Míru 109, 530 02 Pardubice</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Č: 288 60 080</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v počt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a v datové podobě (dwg.) na datovém nosiči,</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bookmarkStart w:id="1" w:name="_Hlk114564306"/>
      <w:bookmarkEnd w:id="1"/>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3" w:name="_Hlk114564306"/>
      <w:bookmarkStart w:id="4" w:name="_Hlk30157684"/>
      <w:bookmarkStart w:id="5" w:name="_Hlk114564306"/>
      <w:bookmarkStart w:id="6" w:name="_Hlk30157684"/>
      <w:bookmarkEnd w:id="5"/>
      <w:bookmarkEnd w:id="6"/>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převezme staveniště do 3 pracovních dnů od doručení výzvy k převzetí staveniště. </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04/2024</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pPr>
      <w:r>
        <w:rPr>
          <w:rFonts w:cs="Times New Roman" w:ascii="Times New Roman" w:hAnsi="Times New Roman"/>
          <w:sz w:val="24"/>
          <w:lang w:eastAsia="cs-CZ"/>
        </w:rPr>
        <w:t>Požadovaný termín ukončení plnění:                     do 20 týdnů ode dne předání staveniště</w:t>
      </w:r>
    </w:p>
    <w:p>
      <w:pPr>
        <w:pStyle w:val="Normal"/>
        <w:spacing w:lineRule="auto" w:line="240" w:before="0" w:after="0"/>
        <w:ind w:firstLine="426"/>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0"/>
        </w:numPr>
        <w:autoSpaceDE w:val="false"/>
        <w:spacing w:lineRule="auto" w:line="240" w:before="120" w:after="0"/>
        <w:jc w:val="both"/>
        <w:rPr/>
      </w:pPr>
      <w:bookmarkStart w:id="7" w:name="_Hlk114666398"/>
      <w:bookmarkEnd w:id="7"/>
      <w:r>
        <w:rPr>
          <w:rFonts w:eastAsia="Times New Roman" w:cs="Times New Roman" w:ascii="Times New Roman" w:hAnsi="Times New Roman"/>
          <w:sz w:val="24"/>
          <w:szCs w:val="24"/>
          <w:lang w:eastAsia="cs-CZ"/>
        </w:rPr>
        <w:t xml:space="preserve">Doba plnění díla se po vzájemné dohodě může přiměřeně </w:t>
      </w:r>
      <w:bookmarkStart w:id="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bookmarkStart w:id="9" w:name="_Hlk114666398"/>
      <w:bookmarkEnd w:id="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městský park, parcelní čísla: 303/1, 301/1, 300/6, 300/3, 300/1, 172/1, 176, 172/2, 1780/11, 1890, 293/1, 283/1, 382/69, 278/5, 1853/29, 1863/1.</w:t>
      </w:r>
    </w:p>
    <w:p>
      <w:pPr>
        <w:pStyle w:val="Normal"/>
        <w:widowControl w:val="false"/>
        <w:spacing w:lineRule="auto" w:line="240" w:before="0" w:after="0"/>
        <w:jc w:val="center"/>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Zhotovitel je </w:t>
      </w:r>
      <w:r>
        <w:rPr>
          <w:rFonts w:eastAsia="Times New Roman" w:cs="Times New Roman" w:ascii="Times New Roman" w:hAnsi="Times New Roman"/>
          <w:sz w:val="24"/>
          <w:szCs w:val="24"/>
          <w:lang w:val="en-US" w:eastAsia="cs-CZ"/>
        </w:rPr>
        <w:t>povinen koordinovat postup svých prací se zhotoviteli souběžně probíhajících akcí „Rekonstrukce ulice Sportovní v Přelouči“ a „Skatepark Přelou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emontovaná svítidla včetně sloupů</w:t>
      </w:r>
      <w:r>
        <w:rPr>
          <w:rFonts w:eastAsia="Times New Roman" w:cs="Times New Roman" w:ascii="Times New Roman" w:hAnsi="Times New Roman"/>
          <w:sz w:val="24"/>
          <w:szCs w:val="24"/>
          <w:lang w:eastAsia="cs-CZ"/>
        </w:rPr>
        <w:t xml:space="preserve"> si objednatel ponechá. Zhotovitel je dopraví </w:t>
      </w:r>
      <w:r>
        <w:rPr>
          <w:rFonts w:eastAsia="Times New Roman" w:cs="Times New Roman" w:ascii="Times New Roman" w:hAnsi="Times New Roman"/>
          <w:sz w:val="24"/>
          <w:szCs w:val="24"/>
          <w:lang w:val="en-US" w:eastAsia="cs-CZ"/>
        </w:rPr>
        <w:t>po jejich demontáži do sídla TS Přelouč (v ulici Choceňská, cca 1,5 km od místa stavb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 xml:space="preserve"> (s výjimkou demontovaných svítidel a sloupů VO dle předchozího odstavce)</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2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9"/>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bookmarkStart w:id="10" w:name="_Hlk142566870"/>
      <w:bookmarkEnd w:id="10"/>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1" w:name="_Hlk142566870"/>
      <w:bookmarkEnd w:id="11"/>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2" w:name="_Hlk114665514"/>
      <w:bookmarkEnd w:id="12"/>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3" w:name="_Hlk65498898"/>
      <w:r>
        <w:rPr>
          <w:rFonts w:eastAsia="Times New Roman" w:cs="Times New Roman" w:ascii="Times New Roman" w:hAnsi="Times New Roman"/>
          <w:b/>
          <w:sz w:val="24"/>
          <w:szCs w:val="24"/>
          <w:lang w:eastAsia="cs-CZ"/>
        </w:rPr>
        <w:t>závazku ze smlouvy</w:t>
      </w:r>
      <w:bookmarkEnd w:id="13"/>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4" w:name="_Hlk114665514"/>
      <w:bookmarkEnd w:id="14"/>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5" w:name="_Hlk114670180"/>
      <w:r>
        <w:rPr>
          <w:rFonts w:eastAsia="Times New Roman" w:cs="Times New Roman" w:ascii="Times New Roman" w:hAnsi="Times New Roman"/>
          <w:sz w:val="24"/>
          <w:szCs w:val="24"/>
        </w:rPr>
        <w:t>resp. termíny zahájení a ukončení plnění díla posunout</w:t>
      </w:r>
      <w:bookmarkEnd w:id="15"/>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1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Městský park Přelouč</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Trebuchet MS" w:hAnsi="Trebuchet MS" w:cs="Trebuchet MS"/>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Trebuchet MS" w:hAnsi="Trebuchet MS" w:cs="Trebuchet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02:00Z</dcterms:created>
  <dc:creator>Eva Kalouskova</dc:creator>
  <dc:description/>
  <cp:keywords/>
  <dc:language>en-US</dc:language>
  <cp:lastModifiedBy>Pavel Caha</cp:lastModifiedBy>
  <cp:lastPrinted>2013-04-17T10:50:00Z</cp:lastPrinted>
  <dcterms:modified xsi:type="dcterms:W3CDTF">2023-12-05T08:51:00Z</dcterms:modified>
  <cp:revision>20</cp:revision>
  <dc:subject/>
  <dc:title/>
</cp:coreProperties>
</file>