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Š MASARYKOVO NÁMĚSTÍ č.p. 50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HLAZENÍ UČEBEN PRO DRUŽINU – STARÁ BUDOVA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III. kategorie na dodávky, zadávaná v souladu s vnitřní 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1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0" w:name="_Hlk128659751"/>
    <w:r>
      <w:rPr>
        <w:i/>
        <w:sz w:val="22"/>
        <w:szCs w:val="22"/>
        <w:lang w:eastAsia="x-none"/>
      </w:rPr>
      <w:t>ZŠ MASARYKOVO NÁMĚSTÍ č.p. 50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bookmarkStart w:id="1" w:name="_Hlk128659751"/>
    <w:r>
      <w:rPr>
        <w:i/>
        <w:sz w:val="22"/>
        <w:szCs w:val="22"/>
        <w:lang w:eastAsia="x-none"/>
      </w:rPr>
      <w:t>CHLAZENÍ UČEBEN PRO DRUŽINU – STARÁ BUDOVA</w:t>
    </w:r>
    <w:bookmarkEnd w:id="1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8</Characters>
  <CharactersWithSpaces>2472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8:00Z</dcterms:created>
  <dc:creator>Pavel Caha</dc:creator>
  <dc:description/>
  <dc:language>en-US</dc:language>
  <cp:lastModifiedBy>Pavel Caha</cp:lastModifiedBy>
  <cp:lastPrinted>2013-06-21T10:21:00Z</cp:lastPrinted>
  <dcterms:modified xsi:type="dcterms:W3CDTF">2023-03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