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bCs/>
          <w:sz w:val="36"/>
          <w:szCs w:val="24"/>
          <w:u w:val="single"/>
          <w:lang w:eastAsia="cs-CZ"/>
        </w:rPr>
      </w:pPr>
      <w:r>
        <w:rPr>
          <w:rFonts w:eastAsia="Times New Roman" w:cs="Times New Roman" w:ascii="Times New Roman" w:hAnsi="Times New Roman"/>
          <w:b/>
          <w:bCs/>
          <w:sz w:val="36"/>
          <w:szCs w:val="24"/>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Martin Šmíd, starosta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Revitalizace vnitrobloku za bytovými domy čp.986 </w:t>
      </w:r>
      <w:bookmarkStart w:id="1" w:name="_Hlk127964957"/>
      <w:r>
        <w:rPr>
          <w:rFonts w:eastAsia="Times New Roman" w:cs="Times New Roman" w:ascii="Times New Roman" w:hAnsi="Times New Roman"/>
          <w:b/>
          <w:sz w:val="24"/>
          <w:szCs w:val="24"/>
          <w:lang w:eastAsia="cs-CZ"/>
        </w:rPr>
        <w:t xml:space="preserve">– </w:t>
      </w:r>
      <w:bookmarkEnd w:id="1"/>
      <w:r>
        <w:rPr>
          <w:rFonts w:eastAsia="Times New Roman" w:cs="Times New Roman" w:ascii="Times New Roman" w:hAnsi="Times New Roman"/>
          <w:b/>
          <w:sz w:val="24"/>
          <w:szCs w:val="24"/>
          <w:lang w:eastAsia="cs-CZ"/>
        </w:rPr>
        <w:t xml:space="preserve">čp. 989,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pracovatel projektové dokumentace: VDI PROJEKT s.r.o., Vodohospodářská a dopravní infrastruktura, Třída Míru 109, 530 02 Pardubice, IČ: 288 60 080, Hlavní inženýr projektu: Ing. Miroslav Kučera.</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rekonstrukci chodníků a vozovky, jsou navržena nová parkovací stání. Délka vozovky je 62,00m, šířka chodníků 2,00m, plocha chodníků 137,00m2, plocha parkování s vodopropustnou dlažbou je 111,60m2, s betonovou dlažbou 51,35m2, plocha vozovky 338,50m2. Součástí stavby je i nové veřejné osvětlení, a to v rámci stavebního objektu SO 401.</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geodetické zaměření skutečného provedení stavby výškopisné i polohopisné v listinné </w:t>
      </w:r>
      <w:bookmarkStart w:id="2" w:name="_Hlk127373465"/>
      <w:r>
        <w:rPr>
          <w:rFonts w:eastAsia="Times New Roman" w:cs="Times New Roman" w:ascii="Times New Roman" w:hAnsi="Times New Roman"/>
          <w:sz w:val="24"/>
          <w:szCs w:val="24"/>
          <w:lang w:eastAsia="cs-CZ"/>
        </w:rPr>
        <w:t>podobě (3x) a v datové podobě (dwg.) na datovém nosiči (1x),</w:t>
      </w:r>
      <w:bookmarkEnd w:id="2"/>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4 paré a v datové podobě na datovém nosiči v počtu 1 ks,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všech správců a orgánů (viz. dokladová část PD) včetně úhrady případných poplatků,</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Štěpán Bartoš</w:t>
        <w:tab/>
        <w:tab/>
        <w:t>tel.: 466 094 184, 732 691 460</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3" w:name="_Hlk30157684"/>
      <w:bookmarkEnd w:id="3"/>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4" w:name="_Hlk30157684"/>
      <w:bookmarkStart w:id="5" w:name="_Hlk30157684"/>
      <w:bookmarkEnd w:id="5"/>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6-07/2023</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8 týdnů od předání staveniště</w:t>
        <w:tab/>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vnitroblok za bytovými domy čp.986 – čp. 989 v Přelouči.</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 Součástí faktury bude též fotodokumentace fakturovaných prací. Faktura bude zhotovitelem podepsána.</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1"/>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ato smlouva je vyhotovena ve 4 provedeních s platností originálu a po je</w:t>
        <w:softHyphen/>
        <w:t>jich podpisu oprávněnými zástupci smluvních stran obdrží objednatel 2 vyhotovení a zhotovitel</w:t>
        <w:br/>
        <w:t xml:space="preserve">2 vyhotovení.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Martin Šmíd</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vitalizace vnitrobloku za bytovými domy čp.986 – čp. 989, Přelouč</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2</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2</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7:00Z</dcterms:created>
  <dc:creator>Eva Kalouskova</dc:creator>
  <dc:description/>
  <cp:keywords/>
  <dc:language>en-US</dc:language>
  <cp:lastModifiedBy>Pavel Caha</cp:lastModifiedBy>
  <cp:lastPrinted>2013-04-17T10:50:00Z</cp:lastPrinted>
  <dcterms:modified xsi:type="dcterms:W3CDTF">2023-02-27T11:44:00Z</dcterms:modified>
  <cp:revision>15</cp:revision>
  <dc:subject/>
  <dc:title/>
</cp:coreProperties>
</file>