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Revitalizace vnitrobloku za bytovými domy čp.986 – čp. 989, Přelouč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veřejná zakázka malého rozsahu na stavební práce, zadávaná v souladu s vnitřní směrnicí č. SM 13/2022 „Pravidla pro zadávání veřejných zakázek malého rozsahu“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sz w:val="22"/>
          <w:szCs w:val="18"/>
          <w:lang w:eastAsia="en-US"/>
        </w:rPr>
      </w:pPr>
      <w:r>
        <w:rPr>
          <w:b/>
          <w:sz w:val="32"/>
          <w:szCs w:val="18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eškeré informace uváděné a obsažené v nabídce jsou pravdivé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V …………………. dne ……………       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…………………….…………….                             Podpis osoby oprávněné jednat za dodavatele 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Revitalizace vnitrobloku za bytovými domy čp.986 – čp. 989, Přelouč</w:t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87</Characters>
  <CharactersWithSpaces>1501</CharactersWithSpaces>
  <Paragraphs>3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50:00Z</dcterms:created>
  <dc:creator>Pavel Caha</dc:creator>
  <dc:description/>
  <dc:language>en-US</dc:language>
  <cp:lastModifiedBy>Pavel Caha</cp:lastModifiedBy>
  <cp:lastPrinted>2013-06-21T10:21:00Z</cp:lastPrinted>
  <dcterms:modified xsi:type="dcterms:W3CDTF">2023-02-16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