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starostou/starostk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tavební úpravy jídelny a kuchyně budovy školní jídelny v ulici Obránců míru č.p. 1714, Přelouč - DOKONČENÍ ROZPRACOVANÉ STAVBY“,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sou stavební úpravy stávajícího objektu školní jídelny spočívající v částečné úpravě dispozice zázemí kuchyně s ohledem na nově instalované technologie, zateplení obvodových stěn a střechy objektu, rekonstrukce rozvodů zdravotní techniky, ústředního vytápění a elektroinstalace, nové rozvody vzduchotechniky včetně strojovny, celková rekonstrukce gastro zařízení, nová vodovodní přípojka, úprava plynové přípojky a nová přípojka elektro včetně dodávky kompaktní trafostanice.</w:t>
      </w:r>
    </w:p>
    <w:p>
      <w:pPr>
        <w:pStyle w:val="Normal"/>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 se o </w:t>
      </w:r>
      <w:r>
        <w:rPr>
          <w:rFonts w:eastAsia="Times New Roman" w:cs="Times New Roman" w:ascii="Times New Roman" w:hAnsi="Times New Roman"/>
          <w:b/>
          <w:bCs/>
          <w:sz w:val="24"/>
          <w:szCs w:val="24"/>
          <w:u w:val="single"/>
          <w:lang w:eastAsia="cs-CZ"/>
        </w:rPr>
        <w:t>dokončení rozpracované stavby</w:t>
      </w:r>
      <w:r>
        <w:rPr>
          <w:rFonts w:eastAsia="Times New Roman" w:cs="Times New Roman" w:ascii="Times New Roman" w:hAnsi="Times New Roman"/>
          <w:sz w:val="24"/>
          <w:szCs w:val="24"/>
          <w:lang w:eastAsia="cs-CZ"/>
        </w:rPr>
        <w:t>, jejíž realizace byla přerušena z důvodu insolvence původního dodavatele. Stav rozpracovanosti je patrný z výkazu výměr, který byl upraven dle skutečného stavu.</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ng. Vítězslav Vomočil</w:t>
      </w:r>
    </w:p>
    <w:p>
      <w:pPr>
        <w:pStyle w:val="Bezmezer"/>
        <w:ind w:left="708" w:hanging="0"/>
        <w:rPr/>
      </w:pPr>
      <w:r>
        <w:rPr>
          <w:rFonts w:cs="Times New Roman" w:ascii="Times New Roman" w:hAnsi="Times New Roman"/>
          <w:sz w:val="24"/>
          <w:szCs w:val="24"/>
        </w:rPr>
        <w:t>Projekční kancelář, Bratranců Veverkových 2717, 530 02 Pardubic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reg. číslo ČKAIT 0701073</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IČO: 131 79 527</w:t>
      </w:r>
    </w:p>
    <w:p>
      <w:pPr>
        <w:pStyle w:val="Normal"/>
        <w:numPr>
          <w:ilvl w:val="0"/>
          <w:numId w:val="11"/>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bookmarkStart w:id="1" w:name="_Hlk65230724"/>
      <w:bookmarkEnd w:id="1"/>
      <w:r>
        <w:rPr>
          <w:rFonts w:eastAsia="Times New Roman" w:cs="Times New Roman" w:ascii="Times New Roman" w:hAnsi="Times New Roman"/>
          <w:sz w:val="24"/>
          <w:szCs w:val="24"/>
          <w:lang w:eastAsia="cs-CZ"/>
        </w:rPr>
        <w:t>geodetické zaměření přípojek a venkovních rozvodů vody, plynu, elektro (včetně nové trafostanice) a přístupového chodníku k novému vstupu pro zaměstnance a bezbariérové rampy u hlavního vstupu do budov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bookmarkStart w:id="2" w:name="_Hlk65230724"/>
      <w:bookmarkEnd w:id="2"/>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2 vyhotovení a v datové podobě na datovém nosiči,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starostka, místostarosta/místostarostk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pPr>
      <w:bookmarkStart w:id="3" w:name="_Hlk114564350"/>
      <w:bookmarkEnd w:id="3"/>
      <w:r>
        <w:rPr>
          <w:rFonts w:eastAsia="Times New Roman" w:cs="Times New Roman" w:ascii="Times New Roman" w:hAnsi="Times New Roman"/>
          <w:sz w:val="24"/>
          <w:szCs w:val="24"/>
          <w:lang w:eastAsia="cs-CZ"/>
        </w:rPr>
        <w:t>Štěpán Bartoš</w:t>
        <w:tab/>
        <w:tab/>
        <w:t>tel.: 466 094 184, 732 691 4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4" w:name="_Hlk114564350"/>
      <w:bookmarkStart w:id="5" w:name="_Hlk114564350"/>
      <w:bookmarkEnd w:id="5"/>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6" w:name="_Hlk114564306"/>
      <w:bookmarkEnd w:id="6"/>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7" w:name="_Hlk30157684"/>
      <w:bookmarkEnd w:id="7"/>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8" w:name="_Hlk114564306"/>
      <w:bookmarkStart w:id="9" w:name="_Hlk30157684"/>
      <w:bookmarkStart w:id="10" w:name="_Hlk114564306"/>
      <w:bookmarkStart w:id="11" w:name="_Hlk30157684"/>
      <w:bookmarkEnd w:id="10"/>
      <w:bookmarkEnd w:id="11"/>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Bezmezer"/>
        <w:spacing w:lineRule="auto" w:line="276"/>
        <w:ind w:left="708" w:hanging="0"/>
        <w:jc w:val="both"/>
        <w:rPr>
          <w:rFonts w:ascii="Times New Roman" w:hAnsi="Times New Roman" w:cs="Times New Roman"/>
          <w:sz w:val="24"/>
          <w:szCs w:val="24"/>
        </w:rPr>
      </w:pPr>
      <w:bookmarkStart w:id="12" w:name="_Hlk65230802"/>
      <w:bookmarkStart w:id="13" w:name="_Hlk65143597"/>
      <w:bookmarkEnd w:id="12"/>
      <w:bookmarkEnd w:id="13"/>
      <w:r>
        <w:rPr>
          <w:rFonts w:cs="Times New Roman" w:ascii="Times New Roman" w:hAnsi="Times New Roman"/>
          <w:sz w:val="24"/>
          <w:szCs w:val="24"/>
        </w:rPr>
        <w:t xml:space="preserve">Předpokládaný termín zahájení plnění:      </w:t>
        <w:tab/>
        <w:tab/>
        <w:t>12/2022</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zahájením plnění se rozumí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termín zahájení plnění je společný pro všechny 3 etapy</w:t>
      </w:r>
    </w:p>
    <w:p>
      <w:pPr>
        <w:pStyle w:val="Bezmezer"/>
        <w:spacing w:lineRule="auto" w:line="276"/>
        <w:ind w:left="4820" w:hanging="4112"/>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 1.etapy:</w:t>
        <w:tab/>
        <w:t>do 12 týdnů od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ukončením plnění předmětu smlouvy se rozumí předání hotového díla objednateli</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r>
      <w:bookmarkStart w:id="14" w:name="_Hlk65143597"/>
      <w:bookmarkStart w:id="15" w:name="_Hlk65143597"/>
      <w:bookmarkEnd w:id="15"/>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 2. a 3. etapy:</w:t>
        <w:tab/>
        <w:t>do 16 týdnů od předání staveniště</w:t>
      </w:r>
    </w:p>
    <w:p>
      <w:pPr>
        <w:pStyle w:val="Normal"/>
        <w:numPr>
          <w:ilvl w:val="0"/>
          <w:numId w:val="6"/>
        </w:numPr>
        <w:spacing w:lineRule="auto" w:line="240" w:before="0" w:after="0"/>
        <w:rPr>
          <w:rFonts w:ascii="Times New Roman" w:hAnsi="Times New Roman" w:cs="Times New Roman"/>
          <w:i/>
          <w:i/>
        </w:rPr>
      </w:pPr>
      <w:r>
        <w:rPr>
          <w:rFonts w:cs="Times New Roman" w:ascii="Times New Roman" w:hAnsi="Times New Roman"/>
          <w:i/>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bookmarkStart w:id="16" w:name="_Hlk65230802"/>
      <w:bookmarkEnd w:id="16"/>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bookmarkStart w:id="17" w:name="_Hlk114666398"/>
      <w:bookmarkEnd w:id="17"/>
      <w:r>
        <w:rPr>
          <w:rFonts w:eastAsia="Times New Roman" w:cs="Times New Roman" w:ascii="Times New Roman" w:hAnsi="Times New Roman"/>
          <w:sz w:val="24"/>
          <w:szCs w:val="24"/>
          <w:lang w:eastAsia="cs-CZ"/>
        </w:rPr>
        <w:t xml:space="preserve">Doba plnění díla se po vzájemné dohodě může přiměřeně </w:t>
      </w:r>
      <w:bookmarkStart w:id="1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1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60" w:after="0"/>
        <w:jc w:val="both"/>
        <w:rPr/>
      </w:pPr>
      <w:bookmarkStart w:id="19" w:name="_Hlk114666398"/>
      <w:bookmarkEnd w:id="1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objekt školní jídelny, </w:t>
      </w:r>
      <w:bookmarkStart w:id="20" w:name="_Hlk65681338"/>
      <w:r>
        <w:rPr>
          <w:rFonts w:eastAsia="Times New Roman" w:cs="Times New Roman" w:ascii="Times New Roman" w:hAnsi="Times New Roman"/>
          <w:sz w:val="24"/>
          <w:szCs w:val="24"/>
          <w:lang w:eastAsia="cs-CZ"/>
        </w:rPr>
        <w:t>ulice Obránců míru č.p.1714, Přelouč</w:t>
      </w:r>
      <w:bookmarkEnd w:id="20"/>
      <w:r>
        <w:rPr>
          <w:rFonts w:eastAsia="Times New Roman" w:cs="Times New Roman" w:ascii="Times New Roman" w:hAnsi="Times New Roman"/>
          <w:sz w:val="24"/>
          <w:szCs w:val="24"/>
          <w:lang w:eastAsia="cs-CZ"/>
        </w:rPr>
        <w:t>.</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čí měsíční faktura bude považována za řádně doručenou v případě jejího doručení objednateli prostřednictvím držitele poštovní licence či kurýrní službou na adresu sídla objednatele (podatelna), osobně v podatelně v sídle objednatele, nebo prostřednictvím datové schránky.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e lhůtě splatnosti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cs="Times New Roman" w:ascii="Times New Roman" w:hAnsi="Times New Roman"/>
          <w:sz w:val="24"/>
          <w:szCs w:val="24"/>
          <w:lang w:eastAsia="cs-CZ"/>
        </w:rPr>
        <w:t>Pro první etapu bude provedena dílčí kolauda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plovodní přípojku (objekt SO 06) a </w:t>
      </w:r>
      <w:r>
        <w:rPr>
          <w:rFonts w:eastAsia="Times New Roman" w:cs="Times New Roman" w:ascii="Times New Roman" w:hAnsi="Times New Roman"/>
          <w:sz w:val="24"/>
          <w:szCs w:val="24"/>
          <w:lang w:eastAsia="cs-CZ"/>
        </w:rPr>
        <w:t>vybrané položky</w:t>
      </w:r>
      <w:r>
        <w:rPr>
          <w:rFonts w:eastAsia="Times New Roman" w:cs="Times New Roman" w:ascii="Times New Roman" w:hAnsi="Times New Roman"/>
          <w:sz w:val="24"/>
          <w:szCs w:val="24"/>
          <w:lang w:val="en-US" w:eastAsia="cs-CZ"/>
        </w:rPr>
        <w:t xml:space="preserve"> profesí ÚT a ZT (objekt SO 01)</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bude zajišťovat a hradit společnost ČEZ Energo, s.r.o. Zhotovitel stavební části bude postup svých prací koordinovat s pracemi zajišťovanými společností ČEZ Energo, s.r.o</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tavební části bude postup svých prací koordinovat s pracemi dodavatele gastrotechnologi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2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 xml:space="preserve">dokumentace skutečného provedení stavby v listinné </w:t>
      </w:r>
      <w:bookmarkStart w:id="21" w:name="_Hlk114662989"/>
      <w:r>
        <w:rPr>
          <w:rFonts w:eastAsia="Times New Roman" w:cs="Times New Roman" w:ascii="Times New Roman" w:hAnsi="Times New Roman"/>
          <w:sz w:val="24"/>
          <w:szCs w:val="24"/>
          <w:lang w:eastAsia="cs-CZ"/>
        </w:rPr>
        <w:t>podobě v počtu</w:t>
        <w:br/>
        <w:t>2 vyhotovení</w:t>
      </w:r>
      <w:bookmarkEnd w:id="21"/>
      <w:r>
        <w:rPr>
          <w:rFonts w:eastAsia="Times New Roman" w:cs="Times New Roman" w:ascii="Times New Roman" w:hAnsi="Times New Roman"/>
          <w:sz w:val="24"/>
          <w:szCs w:val="24"/>
          <w:lang w:eastAsia="cs-CZ"/>
        </w:rPr>
        <w:t xml:space="preserve"> a v datové podobě na datovém nosiči,</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bookmarkStart w:id="22" w:name="_Hlk114665514"/>
      <w:bookmarkEnd w:id="22"/>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yhrazené změny </w:t>
      </w:r>
      <w:bookmarkStart w:id="23" w:name="_Hlk65498898"/>
      <w:r>
        <w:rPr>
          <w:rFonts w:eastAsia="Times New Roman" w:cs="Times New Roman" w:ascii="Times New Roman" w:hAnsi="Times New Roman"/>
          <w:b/>
          <w:sz w:val="24"/>
          <w:szCs w:val="24"/>
        </w:rPr>
        <w:t>závazku ze smlouvy</w:t>
      </w:r>
      <w:bookmarkEnd w:id="23"/>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24" w:name="_Hlk114665514"/>
      <w:bookmarkEnd w:id="2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25" w:name="_Hlk114670180"/>
      <w:r>
        <w:rPr>
          <w:rFonts w:eastAsia="Times New Roman" w:cs="Times New Roman" w:ascii="Times New Roman" w:hAnsi="Times New Roman"/>
          <w:sz w:val="24"/>
          <w:szCs w:val="24"/>
        </w:rPr>
        <w:t>resp. termíny zahájení a ukončení plnění díla posunout</w:t>
      </w:r>
      <w:bookmarkEnd w:id="25"/>
      <w:r>
        <w:rPr>
          <w:rFonts w:eastAsia="Times New Roman" w:cs="Times New Roman" w:ascii="Times New Roman" w:hAnsi="Times New Roman"/>
          <w:sz w:val="24"/>
          <w:szCs w:val="24"/>
        </w:rPr>
        <w:t xml:space="preserve">,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ou takové nepříznivé klimatické a povětrnostní</w:t>
        <w:br/>
        <w:t>podmínky, pro které nebylo možné v realizaci díla pokračovat, aniž by tím nebyla</w:t>
        <w:br/>
        <w:t>dotčena kvalita prováděných prací či bezpečnost pracovníků provádějících</w:t>
        <w:br/>
        <w:t>stavební práce (např. déšť, vítr, sníh, mráz apod. při práci na střeše). V takovém případě se</w:t>
        <w:br/>
        <w:t>termín pro provedení díla prodlouží o stejnou dobu, po kterou nebylo možné práce</w:t>
        <w:br/>
        <w:t>z důvodu nepříznivého počasí provádět. Podmínkou pro přerušení prací z důvodu</w:t>
        <w:br/>
        <w:t>nepříznivých klimatických a povětrnostních podmínek je písemná žádost zhotovitele a písemný souhlas TDS do stavebního deníku s přerušením prací,</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v případě jiných závažných, zřetele hodných a objednatelem uznaných důvodů.</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360" w:hanging="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XIV.</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bookmarkStart w:id="26" w:name="_Hlk114665577"/>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7"/>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7"/>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lang w:eastAsia="cs-CZ"/>
        </w:rPr>
        <w:t>XV</w:t>
      </w:r>
      <w:bookmarkEnd w:id="26"/>
      <w:r>
        <w:rPr>
          <w:rFonts w:eastAsia="Times New Roman" w:cs="Times New Roman" w:ascii="Times New Roman" w:hAnsi="Times New Roman"/>
          <w:b/>
          <w:sz w:val="24"/>
          <w:szCs w:val="24"/>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poskytovatele dotace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ato smlouva</w:t>
      </w:r>
      <w:r>
        <w:rPr>
          <w:rFonts w:eastAsia="Times New Roman" w:cs="Times New Roman" w:ascii="Times New Roman" w:hAnsi="Times New Roman"/>
          <w:sz w:val="24"/>
          <w:szCs w:val="24"/>
          <w:lang w:eastAsia="cs-CZ"/>
        </w:rPr>
        <w:t>, bude-li uzavírána v listinné podobě, bude</w:t>
      </w:r>
      <w:r>
        <w:rPr>
          <w:rFonts w:eastAsia="Times New Roman" w:cs="Times New Roman" w:ascii="Times New Roman" w:hAnsi="Times New Roman"/>
          <w:sz w:val="24"/>
          <w:szCs w:val="24"/>
          <w:lang w:val="en-US" w:eastAsia="cs-CZ"/>
        </w:rPr>
        <w:t xml:space="preserve"> vyhotovena ve 4 provedeních s platností originálu a po jejich podpisu oprávněnými zástupci smluvních stran obdrží objednatel 2 vyhotovení a zhotovit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2 vyhotovení.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a/tka města Přelouče</w:t>
      </w:r>
    </w:p>
    <w:p>
      <w:pPr>
        <w:pStyle w:val="Normal"/>
        <w:spacing w:lineRule="auto" w:line="240" w:before="0" w:after="0"/>
        <w:rPr/>
      </w:pPr>
      <w:r>
        <w:rPr>
          <w:rFonts w:eastAsia="Times New Roman" w:cs="Times New Roman" w:ascii="Times New Roman" w:hAnsi="Times New Roman"/>
          <w:sz w:val="24"/>
          <w:szCs w:val="24"/>
          <w:lang w:eastAsia="cs-CZ"/>
        </w:rPr>
        <w:t>(místostarosta/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Stavební úpravy jídelny a kuchyně budovy školní jídelny</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i/>
        <w:sz w:val="20"/>
      </w:rPr>
      <w:t>v ulici Obránců míru č.p. 1714, Přelouč</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0"/>
      </w:rPr>
      <w:t>DOKONČENÍ ROZPRACOVANÉ STAVBY</w:t>
    </w:r>
    <w:r>
      <w:rPr>
        <w:rFonts w:eastAsia="Times New Roman" w:cs="Times New Roman" w:ascii="Times New Roman" w:hAnsi="Times New Roman"/>
        <w:i/>
        <w:szCs w:val="24"/>
      </w:rPr>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Times New Roman"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0:00Z</dcterms:created>
  <dc:creator>Eva Kalouskova</dc:creator>
  <dc:description/>
  <cp:keywords/>
  <dc:language>en-US</dc:language>
  <cp:lastModifiedBy>Pavel Caha</cp:lastModifiedBy>
  <cp:lastPrinted>2013-04-17T10:50:00Z</cp:lastPrinted>
  <dcterms:modified xsi:type="dcterms:W3CDTF">2022-09-22T06:05:00Z</dcterms:modified>
  <cp:revision>43</cp:revision>
  <dc:subject/>
  <dc:title/>
</cp:coreProperties>
</file>