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Stavební úpravy jídelny a kuchyně budovy školní jídelny v ulici Obránců míru č.p. 1714, Přelouč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>DOKONČENÍ ROZPRACOVANÉ STAVBY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20"/>
        <w:szCs w:val="22"/>
      </w:rPr>
      <w:t>Stavební úpravy jídelny a kuchyně budovy školní jídel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2"/>
      </w:rPr>
    </w:pPr>
    <w:r>
      <w:rPr>
        <w:i/>
        <w:sz w:val="20"/>
        <w:szCs w:val="22"/>
      </w:rPr>
      <w:t>v ulici Obránců míru č.p. 1714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0"/>
        <w:szCs w:val="22"/>
      </w:rPr>
      <w:t>DOKONČENÍ ROZPRACOVANÉ STAVBY</w:t>
    </w:r>
    <w:r>
      <w:rPr>
        <w:i/>
        <w:sz w:val="22"/>
      </w:rPr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9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9-19T13:19:00Z</dcterms:modified>
  <cp:revision>2</cp:revision>
  <dc:subject/>
  <dc:title/>
</cp:coreProperties>
</file>