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.2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činnosti koordinátora BOZP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 xml:space="preserve">při realizaci veřejné zakázky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bookmarkStart w:id="1" w:name="_Hlk102569154"/>
      <w:bookmarkEnd w:id="1"/>
      <w:r>
        <w:rPr>
          <w:rFonts w:eastAsia="Calibri"/>
          <w:b/>
          <w:sz w:val="40"/>
          <w:szCs w:val="14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i/>
          <w:i/>
          <w:iCs/>
          <w:sz w:val="28"/>
          <w:szCs w:val="8"/>
          <w:lang w:eastAsia="en-US"/>
        </w:rPr>
      </w:pPr>
      <w:r>
        <w:rPr>
          <w:rFonts w:eastAsia="Calibri"/>
          <w:b/>
          <w:i/>
          <w:iCs/>
          <w:sz w:val="28"/>
          <w:szCs w:val="8"/>
          <w:lang w:eastAsia="en-US"/>
        </w:rPr>
        <w:t>(Mosty a lávky // Revitalizace toku Švarcavy // Zkapacitnění kanalizace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0/2018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c)</w:t>
        <w:tab/>
        <w:t>dokladu osvědčujícího odbornou způsobilost k činnostem koordinátora bezpečnosti a ochrany zdraví při práci na staveništi dle § 10 odst. 2 zákona č. 309/2006 Sb., zákon o zajištění dalších podmínek bezpečnosti a ochrany zdraví při práci osoby. Nositelem odborné způsobilosti bude osoba, která bude fyzicky vykonávat činnosti koordinátora BOZP na stavbě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seznamu min. 2 stavebních zakázek, svým charakterem odpovídajících předmětu plnění veřejné zakázky „Revitalizace Švarcavy (ř.km 0,200 - 0,723)“, ve finančním objemu min. 10.000.000,- Kč bez DPH (vztaženo k jedné akci), u kterých kvalifikovaná osoba vykonávala činnost koordinátora BOZP, a to včetně osvědčení objednatelů o řádném plnění činnosti koordinátora BOZP. Osvědčení bude obsahovat název stavby a identifikaci objednatele včetně kontaktu (telefon, e-mail) na odpovědnou osobu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činnosti koordinátora BOZ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Revitalizace Švarcavy (ř.km 0,200 - 0,72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2" w:name="_Hlk107323004"/>
    <w:r>
      <w:rPr>
        <w:i/>
        <w:sz w:val="22"/>
      </w:rPr>
      <w:t>(Mosty a lávky // Revitalizace toku Švarcavy // Zkapacitnění kanalizace)</w:t>
    </w:r>
    <w:bookmarkEnd w:id="2"/>
    <w:r>
      <w:rPr>
        <w:i/>
        <w:sz w:val="22"/>
      </w:rPr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7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7-08T09:17:00Z</dcterms:modified>
  <cp:revision>2</cp:revision>
  <dc:subject/>
  <dc:title/>
</cp:coreProperties>
</file>