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  <w:bookmarkEnd w:id="1"/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iCs/>
          <w:sz w:val="28"/>
          <w:szCs w:val="8"/>
          <w:lang w:eastAsia="en-US"/>
        </w:rPr>
      </w:pPr>
      <w:r>
        <w:rPr>
          <w:rFonts w:eastAsia="Calibri"/>
          <w:b/>
          <w:i/>
          <w:iCs/>
          <w:sz w:val="28"/>
          <w:szCs w:val="8"/>
          <w:lang w:eastAsia="en-US"/>
        </w:rPr>
        <w:t>(Mosty a lávky // Revitalizace toku Švarcavy // Zkapacitnění kanalizace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autorizaci dle zákona č. 360/1992 Sb., o výkonu povolání autorizovaných architektů a o výkonu povolání autorizovaných inženýrů a techniků činných ve výstavbě, ve znění pozdějších předpisů v oboru stavby vodního hospodářství a krajinného inženýrství. Nositelem autorizace bude osoba, která bude fyzicky vykonávat činnosti technického dozoru stavebníka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Revitalizace Švarcavy (ř.km 0,200 - 0,723)“, ve finančním objemu min. 10.000.000,- Kč bez DPH (vztaženo k jedné akci), u kterých kvalifikovaná osoba vykonávala činnost technického dozoru stavebníka, a to včetně osvědčení objednatelů o řádném plnění činnosti TD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bookmarkStart w:id="2" w:name="_Hlk102575329"/>
    <w:bookmarkEnd w:id="2"/>
    <w:r>
      <w:rPr>
        <w:i/>
        <w:sz w:val="22"/>
      </w:rPr>
      <w:t>Výkon technického doz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bookmarkStart w:id="3" w:name="_Hlk102575329"/>
    <w:bookmarkEnd w:id="3"/>
    <w:r>
      <w:rPr>
        <w:i/>
        <w:sz w:val="22"/>
      </w:rPr>
      <w:t>Revitalizace Švarcavy (ř.km 0,200 - 0,7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4" w:name="_Hlk107323004"/>
    <w:r>
      <w:rPr>
        <w:i/>
        <w:sz w:val="22"/>
      </w:rPr>
      <w:t>(Mosty a lávky // Revitalizace toku Švarcavy // Zkapacitnění kanalizace)</w:t>
    </w:r>
    <w:bookmarkEnd w:id="4"/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7-08T09:17:00Z</dcterms:modified>
  <cp:revision>2</cp:revision>
  <dc:subject/>
  <dc:title/>
</cp:coreProperties>
</file>