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a o provádění servisních prací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řená podle § 2586 a násl., zákona č. 89/2012 Sb., občanský zákoník v platném znění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: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: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(živ. rejstříku) 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: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: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ěratel</w:t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:                       Školní jídelna Přelouč, Obránců míru 1025, okres Pardubice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:                                         Obránců míru 1025, 535 01 Přelouč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:                </w:t>
        <w:tab/>
        <w:tab/>
        <w:tab/>
        <w:t>Evou Hrdou, ředitelkou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:                                     466 955 157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idelna.prelouc@tiscali.cz</w:t>
        </w:r>
      </w:hyperlink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                            </w:t>
        <w:tab/>
        <w:tab/>
        <w:t>481 61 021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                                           CZ48161021</w:t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3544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3544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ě též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ListParagraph"/>
        <w:tabs>
          <w:tab w:val="clear" w:pos="708"/>
          <w:tab w:val="left" w:pos="3544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 smlouvu o provádění servisních prací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I – Předmět smlouv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ní servisu, záručních, mimozáručních a pozáručních oprav na kuchyňském zařízení dle jmenovitého seznamu zařízení, který je nedílnou součástí této smlouvy. Jedná se o zařízení plynové, elektrické a ručně mechanické, které je umístěno ve výdejně jídel pro základní školu na adrese Masarykovo náměstí č.p. 44 Přelouč a slouží pro přípravu k výdeji a výdej jídel, k mytí bílého nádobí a gastronádob. </w:t>
      </w:r>
    </w:p>
    <w:p>
      <w:pPr>
        <w:pStyle w:val="ListParagraph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ní pravidelných pololetních kontrol technického stavu jednotlivých zařízení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II – Povinnosti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azuje provádět servis, záruční, mimozáruční a pozáruční opravy na kuchyňském zařízení dle potřeby a požadavků odběratele. Požadavky či objednávky na servis a opravy budou dodavateli předávány telefonicky nebo e-mailem, převzetí telefonické objednávky bude dodavatel potvrzovat prostřednictvím e-mailu bezprostředně odeslaným po převzetí objednávky. Nahlášenou závadu se dodavatel zavazuje odstranit </w:t>
      </w:r>
      <w:r>
        <w:rPr>
          <w:rFonts w:cs="Arial" w:ascii="Arial" w:hAnsi="Arial"/>
          <w:b/>
          <w:sz w:val="20"/>
          <w:szCs w:val="20"/>
        </w:rPr>
        <w:t>do ...... hodin</w:t>
      </w:r>
      <w:r>
        <w:rPr>
          <w:rFonts w:cs="Arial" w:ascii="Arial" w:hAnsi="Arial"/>
          <w:sz w:val="20"/>
          <w:szCs w:val="20"/>
        </w:rPr>
        <w:t xml:space="preserve"> po nahlášení potřeby záruční opravy nebo objednání servisu, mimozáruční a pozáruční opravy, pokud nebude oprava podmíněna výměnou náhradního dílu, který má delší dodací lhůtu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či objednávky na servis a opravy budou přijímány následovně:</w:t>
      </w:r>
    </w:p>
    <w:p>
      <w:pPr>
        <w:pStyle w:val="ListParagraph"/>
        <w:numPr>
          <w:ilvl w:val="0"/>
          <w:numId w:val="8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covních dnech v době od 7:00 do 15:00 hodin na čísle telefonu xxx xxx xxx nebo e-mailu xxx@xxx;</w:t>
      </w:r>
    </w:p>
    <w:p>
      <w:pPr>
        <w:pStyle w:val="ListParagraph"/>
        <w:numPr>
          <w:ilvl w:val="0"/>
          <w:numId w:val="8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covních dnech v době od 15:00 do 18:00 hodin na čísle telefonu xxx xxx xxx nebo e-mailu xxx@xxx;</w:t>
      </w:r>
    </w:p>
    <w:p>
      <w:pPr>
        <w:pStyle w:val="ListParagraph"/>
        <w:numPr>
          <w:ilvl w:val="0"/>
          <w:numId w:val="8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botu a v neděli v době od 7:30 hodin do 16:00 hodin na čísle telefonu xxx xxx xxx nebo e-mailu xxx@xxx;</w:t>
      </w:r>
    </w:p>
    <w:p>
      <w:pPr>
        <w:pStyle w:val="ListParagraph"/>
        <w:numPr>
          <w:ilvl w:val="0"/>
          <w:numId w:val="8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átní svátky od 7:30 hodin do 16:00 hodin na čísle telefonu xxx xxx xxx nebo e-mailu xxx@xxx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řípadné změny telefonních čísel nebo e-mailových adres budou uvedeny jako dodatek k této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mlouvě.</w:t>
      </w:r>
    </w:p>
    <w:p>
      <w:pPr>
        <w:pStyle w:val="ListParagraph"/>
        <w:ind w:left="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provádět pravidelné pololetní kontroly technického stavu zařízení, které je předmětem této servisní smlouvy, s tím, že bude sledovat termíny prohlídek. Vlastní jednotlivou prohlídku provede v termínu dohodnutém telefonicky nebo e-mailem s pověřeným zástupcem odběratele. Pololetní prohlídka bude vždy provedena nejpozději k 15. 6. a k 15. 12. příslušného roku, pokud nebude termín prohlídky mezi smluvními stranami dohodnut v jiném termínu. O provedené kontrole technického stavu zařízení bude vždy sepsán písemný protokol, podepsaný zástupci obou smluvních stran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pravidelné prohlídky musí provádějící pracovník dodavatele zapisovat do knihy kontrol, která bude uložena u pověřeného pracovníka odběr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provádět pravidelně jednou za 3 roky provozní revizi plynových spotřebičů a rozvodu plynu, pokud příslušný předpis nestanoví lhůty jejich provádění jinak. Po revizi předá dodavatel odběrateli příslušnou revizní zprávu. Termín revize bude dodavatel sledovat a včas dohodne s pověřeným pracovníkem odběratele přesný termín jejího konán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loletní prohlídku bude dodavatel účtovat odběrateli částku ve </w:t>
      </w:r>
      <w:r>
        <w:rPr>
          <w:rFonts w:cs="Arial" w:ascii="Arial" w:hAnsi="Arial"/>
          <w:b/>
          <w:sz w:val="20"/>
          <w:szCs w:val="20"/>
        </w:rPr>
        <w:t>výši ............ Kč</w:t>
      </w:r>
      <w:r>
        <w:rPr>
          <w:rFonts w:cs="Arial" w:ascii="Arial" w:hAnsi="Arial"/>
          <w:sz w:val="20"/>
          <w:szCs w:val="20"/>
        </w:rPr>
        <w:t xml:space="preserve"> bez DPH, a to  daňovým dokladem se splatností 14 dnů. Uvedená částka vychází z časové náročnosti prohlídky a z cenových položek ujednaných v článku č. IV této smlouvy a zahrnuje veškeré náklady dodavatele spojené s prohlídkou zařízení. Přílohou daňového dokladu bude kopie protokolu o provedení pololetní prohlídky technického stavu zařízen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evizi plynového spotřebiče a vystavení revizní zprávy bude dodavatel účtovat odběrateli částku ve </w:t>
      </w:r>
      <w:r>
        <w:rPr>
          <w:rFonts w:cs="Arial" w:ascii="Arial" w:hAnsi="Arial"/>
          <w:b/>
          <w:sz w:val="20"/>
          <w:szCs w:val="20"/>
        </w:rPr>
        <w:t>výši ........... Kč</w:t>
      </w:r>
      <w:r>
        <w:rPr>
          <w:rFonts w:cs="Arial" w:ascii="Arial" w:hAnsi="Arial"/>
          <w:sz w:val="20"/>
          <w:szCs w:val="20"/>
        </w:rPr>
        <w:t xml:space="preserve"> bez DPH, a to daňovým dokladem se splatností 14 dnů. Účtovaná částka bude odpovídat ceně obvyklé v místě a čase za uvedené práce.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III – Povinnosti odběratele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je povinen umožnit dodavateli provedení veškerých prací uvedených v článku I této smlouvy a přizpůsobit svoji činnost na předmětných zařízeních pro provedení těchto prací v dohodnutém termínu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zajistí, aby zařízení bylo provozováno dle návodů k obsluze a udržováno v čistot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se zavazuje upozornit dodavatele na případné poruchy nebo závady zařízení, zjištěné v průběhu jejich provozu. Tyto poruchy nebo závady budou dodavateli nahlášeny popřípadě objednány způsobem, uvedeným v článku II této smlouvy, s určením druhu zařízení a přibližného popisu závad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ověřeného pracovníka odběratele bude uložena Kniha kontrol, kterou na vyžádání předloží dodavateli k provedení zápisu o provedené kontrole zařízení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bude přehledným způsobem zakládat revizní zprávy a řídit se pokyny v nich uvedenými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se zavazuje k proškolením svých zaměstnanců s prací na uvedených zařízeních při zahájení jejich používání a vždy při nástupu nového zaměstnan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bezplatně umožní pracovníkům dodavatele použití sociálního zařízení a šatny v době provádění prací dle článku I, umožní bezplatné napojení přenosných elektrických nástrojů, používaných k opravám zařízení, a poskytne bezplatně energii, na kterou jsou spotřebiče provozovány, k jejich přezkoušení či opra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IV - Platební podmínky</w:t>
      </w:r>
    </w:p>
    <w:p>
      <w:pPr>
        <w:pStyle w:val="ListParagraph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ena za provádění oprav zařízení je stanovena hodinovou zúčtovací sazbou (dále jen HZS) ve </w:t>
      </w:r>
      <w:r>
        <w:rPr>
          <w:rFonts w:cs="Arial" w:ascii="Arial" w:hAnsi="Arial"/>
          <w:b/>
          <w:sz w:val="20"/>
          <w:szCs w:val="20"/>
        </w:rPr>
        <w:t xml:space="preserve">výši ............Kč/1 hodina. </w:t>
      </w:r>
      <w:r>
        <w:rPr>
          <w:rFonts w:cs="Arial" w:ascii="Arial" w:hAnsi="Arial"/>
          <w:sz w:val="20"/>
          <w:szCs w:val="20"/>
        </w:rPr>
        <w:t xml:space="preserve">Čas potřebný pro opravu zařízení bude vykazován na půl hodiny se zaokrouhlováním směrem nahoru (půl hodina, celá hodina). </w:t>
      </w:r>
    </w:p>
    <w:p>
      <w:pPr>
        <w:pStyle w:val="ListParagraph"/>
        <w:spacing w:before="240" w:after="0"/>
        <w:ind w:left="714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eny oprav mimo pracovní dny budou účtovány hodinovou zúčtovací sazbou:</w:t>
      </w:r>
    </w:p>
    <w:p>
      <w:pPr>
        <w:pStyle w:val="ListParagraph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oty a neděle - </w:t>
      </w:r>
      <w:r>
        <w:rPr>
          <w:rFonts w:cs="Arial" w:ascii="Arial" w:hAnsi="Arial"/>
          <w:b/>
          <w:sz w:val="20"/>
          <w:szCs w:val="20"/>
        </w:rPr>
        <w:t>..............Kč/1 hodina</w:t>
      </w:r>
    </w:p>
    <w:p>
      <w:pPr>
        <w:pStyle w:val="ListParagraph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svátky - </w:t>
      </w:r>
      <w:r>
        <w:rPr>
          <w:rFonts w:cs="Arial" w:ascii="Arial" w:hAnsi="Arial"/>
          <w:b/>
          <w:sz w:val="20"/>
          <w:szCs w:val="20"/>
        </w:rPr>
        <w:t>...............Kč/1 hodina</w:t>
      </w:r>
    </w:p>
    <w:p>
      <w:pPr>
        <w:pStyle w:val="ListParagraph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kázání času potřebného pro opravu platí ustanovení dle odst. 1.</w:t>
      </w:r>
    </w:p>
    <w:p>
      <w:pPr>
        <w:pStyle w:val="ListParagraph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estovné bude účtováno kilometrovou sazbou ve </w:t>
      </w:r>
      <w:r>
        <w:rPr>
          <w:rFonts w:cs="Arial" w:ascii="Arial" w:hAnsi="Arial"/>
          <w:b/>
          <w:sz w:val="20"/>
          <w:szCs w:val="20"/>
        </w:rPr>
        <w:t xml:space="preserve">výši ......Kč/1 km. </w:t>
      </w:r>
      <w:r>
        <w:rPr>
          <w:rFonts w:cs="Arial" w:ascii="Arial" w:hAnsi="Arial"/>
          <w:sz w:val="20"/>
          <w:szCs w:val="20"/>
        </w:rPr>
        <w:t>Pokud pracovník dodavatele provede více oprav v jednom cestovním směru u různých zákazníků, cestovné se mezi ně rozpočítá úměrně podle vzdálenosti zákazník – provozovna dodavatele.</w:t>
      </w:r>
    </w:p>
    <w:p>
      <w:pPr>
        <w:pStyle w:val="ListParagraph"/>
        <w:spacing w:before="240" w:after="0"/>
        <w:ind w:left="714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tráty času servisního montéra při jízdě na místo servisního zásahu a zpět je stanovena hodinovou zúčtovací sazbou (dále jen HZS) ve </w:t>
      </w:r>
      <w:r>
        <w:rPr>
          <w:rFonts w:cs="Arial" w:ascii="Arial" w:hAnsi="Arial"/>
          <w:b/>
          <w:sz w:val="20"/>
          <w:szCs w:val="20"/>
        </w:rPr>
        <w:t xml:space="preserve">výši ............Kč/1 hodina. </w:t>
      </w:r>
      <w:r>
        <w:rPr>
          <w:rFonts w:cs="Arial" w:ascii="Arial" w:hAnsi="Arial"/>
          <w:sz w:val="20"/>
          <w:szCs w:val="20"/>
        </w:rPr>
        <w:t xml:space="preserve">Čas takto strávený bude vykazován na půl hodiny se zaokrouhlováním směrem nahoru (půl hodina, celá hodina)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uvedené v odst. 1, 2, 3 a 4 je možné po vzájemné dohodě obou smluvních stran upravovat vždy k 1. 7. běžného roku o míru inflace za předcházející kalendářní rok, stanovenou Českým statistickým úřadem, nejdříve však od 1. 7. 2015, a to formou vzestupně číslovaných písemných dodatků k této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0"/>
        <w:ind w:left="71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V – Ostatní ujednání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áruka na provedené práce při opravách zařízení je stanovena na 3 měsíce od data provedení opravy a jejího předání odběrateli.</w:t>
      </w:r>
    </w:p>
    <w:p>
      <w:pPr>
        <w:pStyle w:val="ListParagraph"/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VI – Platnost smlouvy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na dobu neurčitou.</w:t>
      </w:r>
    </w:p>
    <w:p>
      <w:pPr>
        <w:pStyle w:val="ListParagraph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mohou smlouvu vypovědět po dobu běhu záruční doby poskytnuté dodavatelem na servisované zařízení při jeho pořízení odběratelem pouze v případě zvlášť závažného porušení povinností druhé smluvní strany, uvedených v této smlouvě. Za zvlášť závažné porušení povinností druhé smluvní strany platí pro dodavatele porušování povinností uvedených v článku II, odst. 1, 3, 5, 6 a 7, pro odběratele porušování povinností uvedených v článku III, odst. 1, 2, 5, 6 a 7, a to po dobu 3 měsíců. Výpovědní lhůta činí 2 měsíce a její běh nastává od prvého dne měsíce následujícího po měsíci doručení výpovědi druhé smluvní stran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VII – Závěrečná ustanovení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2 výtiscích stejné právní síly, z nichž každá smluvní strana obdrží po jednom vyhotovení.</w:t>
      </w:r>
    </w:p>
    <w:p>
      <w:pPr>
        <w:pStyle w:val="ListParagraph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akož i otázky smlouvou neupravené se řídí režimem zákona č. 89/2012 Sb., občanským zákoníkem v platném znění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pouze písemně, formou písemných číslovaných dodatků odsouhlasených a podepsaných oprávněnými zástupci smluvních stran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vstupuje v platnost a je účinná dnem jejího podpisu oběma smluvními stranami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í zástupci obou smluvních stran prohlašují, že si smlouvu před jejím podpisem přečetli, že tato je v souladu s jejich vůlí, nebyla ujednána v tísni a za nápadně nevýhodných podmínek pro některou ze smluvních stran. Na důkaz souhlasu s celým jejím obsahem připojují své vlastnoruční podpisy. </w:t>
      </w:r>
    </w:p>
    <w:p>
      <w:pPr>
        <w:pStyle w:val="ListParagraph"/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..dne ……………                     V Přelouči dne …..…………..</w:t>
      </w:r>
    </w:p>
    <w:p>
      <w:pPr>
        <w:pStyle w:val="ListParagraph"/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:                                                                        Odběratel :</w:t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…..…………………………………</w:t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Eva Hrdá </w:t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ka</w:t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>Přílohy:</w:t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eznam zařízení pro provádění servisu a opra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279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2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.prelouc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4A692F-981D-43BB-90AE-DFF1C1B5E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4</Pages>
  <Words>1371</Words>
  <Characters>8089</Characters>
  <CharactersWithSpaces>94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4:00Z</dcterms:created>
  <dc:creator>Miroslav Manžel</dc:creator>
  <dc:description/>
  <dc:language>en-US</dc:language>
  <cp:lastModifiedBy>Miroslav Manžel</cp:lastModifiedBy>
  <dcterms:modified xsi:type="dcterms:W3CDTF">2014-03-19T1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