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02569154"/>
      <w:bookmarkEnd w:id="1"/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Revitalizace Švarcavy (ř.km 0,200 -0,723)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2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5-04T15:05:00Z</dcterms:modified>
  <cp:revision>3</cp:revision>
  <dc:subject/>
  <dc:title/>
</cp:coreProperties>
</file>