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é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SM 10/2018 Pravidla pro zadávání veřejných zakázek malého rozsahu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činnosti koordinátora BOZ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Revitalizace Švarcavy (ř.km 0,200 -0,723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2:00Z</dcterms:created>
  <dc:creator>Pavel Caha</dc:creator>
  <dc:description/>
  <dc:language>en-US</dc:language>
  <cp:lastModifiedBy>Pavel Caha</cp:lastModifiedBy>
  <cp:lastPrinted>2012-11-06T13:15:00Z</cp:lastPrinted>
  <dcterms:modified xsi:type="dcterms:W3CDTF">2022-05-04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