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Rekonstrukce chodník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e Lhotě podél sil. III/03323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Rekonstrukce chodníku ve Lhotě podél sil. III/03323</w:t>
      <w:tab/>
      <w:t>Stránk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2:00Z</dcterms:created>
  <dc:creator>Pavel Caha</dc:creator>
  <dc:description/>
  <dc:language>en-US</dc:language>
  <cp:lastModifiedBy>Pavel Caha</cp:lastModifiedBy>
  <cp:lastPrinted>2013-06-21T10:21:00Z</cp:lastPrinted>
  <dcterms:modified xsi:type="dcterms:W3CDTF">2021-11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