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</w:rPr>
      </w:pPr>
      <w:r>
        <w:rPr>
          <w:rFonts w:cs="Times New Roman" w:ascii="Times New Roman" w:hAnsi="Times New Roman"/>
          <w:b/>
          <w:bCs/>
          <w:caps/>
          <w:sz w:val="18"/>
        </w:rPr>
        <w:t>Čestné prohlášení účastníka zadávacího řízení k prokázání základní způsobilosti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 w:before="0" w:after="0"/>
        <w:ind w:left="2835" w:hanging="28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kon technického dozoru stavebníka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Splašková kanalizace Klenovka s převedením odpadních vod do Přelouč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>Já/my níže podepsaný/-í čestně pro účely nadepsané veřejné zakázky prohlašuji/-eme, že účastník zadávacího řízení, popř. jeho statutární orgán/každý člen statutárního orgánu/osoba zastupující tuto právnickou osobu v statutárním orgánu účastníka/pobočka závodu/vedoucí pobočky závodu/osoba, která má v rámci struktury uchazeče práva spojená se zastupováním, rozhodováním nebo kontrolou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e veřejném rejstříku ……………………………………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 ……………………………….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způsobilým dodavatelem, který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 likvidaci, proti němuž nebylo vydáno rozhodnutí o úpadku, vůči němuž nebyl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řízena nucená správa podle jiného právního předpisu nebo v obdobné situaci podle právního řádu země sídla dodavatele.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 dne …………………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tLeast" w:line="280" w:before="0" w:after="0"/>
        <w:ind w:left="659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jméno, příjmení a podpis                                                                                     osoby oprávněné jednat                                                                                                 jménem či za účastníka zadávacího řízení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2zvraznn4">
    <w:name w:val="Střední seznam 2 – zvýraznění 4"/>
    <w:basedOn w:val="Normal"/>
    <w:qFormat/>
    <w:pPr>
      <w:spacing w:before="0" w:after="200"/>
      <w:ind w:left="720" w:hanging="0"/>
      <w:contextualSpacing/>
    </w:pPr>
    <w:rPr/>
  </w:style>
  <w:style w:type="paragraph" w:styleId="Textodstavce1">
    <w:name w:val="textodstav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3:00Z</dcterms:created>
  <dc:creator>J H</dc:creator>
  <dc:description/>
  <cp:keywords/>
  <dc:language>en-US</dc:language>
  <cp:lastModifiedBy>J H</cp:lastModifiedBy>
  <cp:lastPrinted>2016-11-23T12:39:00Z</cp:lastPrinted>
  <dcterms:modified xsi:type="dcterms:W3CDTF">2021-11-03T10:03:00Z</dcterms:modified>
  <cp:revision>2</cp:revision>
  <dc:subject/>
  <dc:title>Kvalifikační dokumentace k veřejné zakázce zadávané v zadávacím řízení dle zákona č</dc:title>
</cp:coreProperties>
</file>