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7  k zadávacím podmínkám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podlimitní veřejné zakázce na stavební práce zadávané ve zjednodušeném podlimitním řízení dle § 38 zákona č. 137/2006 Sb., o veřejných zakázkách, ve znění pozdějších předpisů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„</w:t>
            </w:r>
            <w:r>
              <w:rPr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Rekonstrukce tribuny fotbalového stadionu - Přelouč “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2433</Characters>
  <CharactersWithSpaces>2683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0:00Z</dcterms:created>
  <dc:creator>Hana Mencová</dc:creator>
  <dc:description/>
  <dc:language>en-US</dc:language>
  <cp:lastModifiedBy>Pavel Caha</cp:lastModifiedBy>
  <cp:lastPrinted>2013-06-26T11:01:00Z</cp:lastPrinted>
  <dcterms:modified xsi:type="dcterms:W3CDTF">2015-09-2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