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chodníku podél silnice I/2 ulice Pardubická,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tři projekty:</w:t>
      </w:r>
    </w:p>
    <w:p>
      <w:pPr>
        <w:pStyle w:val="Normal"/>
        <w:autoSpaceDE w:val="false"/>
        <w:spacing w:lineRule="auto" w:line="240" w:before="120" w:after="0"/>
        <w:ind w:left="397" w:hanging="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Chodníky podél sil. I/2 ulice Pardubická, Přelouč</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Rekonstrukce chodníku vlevo i vpravo začíná za kruhovým objezdem. Levý chodník končí u ulice 28. října a pravý chodník u ulice Československé armády. Chodníky jsou navrhovány jako rekonstrukce při směrovém a výškovém kopírování stávajícího stavu. Konstrukce chodníků bude odstraněna a nahrazena novou s povrchem z betonové dlažby tl. 0,60 m. Nová konstrukce vjezdů k nemovitostem se opatří povrchem z betonové dlažby tl. 0,80 m. Šířka chodníků je proměnlivá, závislá na vzdálenosti zástavby a podezdívek plotů od obruby. V rámci stavby dojde i k vybudování nového veřejného osvětlení a položení kabelu metropolitní sítě.</w:t>
      </w:r>
    </w:p>
    <w:p>
      <w:pPr>
        <w:pStyle w:val="Normal"/>
        <w:autoSpaceDE w:val="false"/>
        <w:spacing w:lineRule="auto" w:line="240" w:before="120" w:after="0"/>
        <w:ind w:left="708" w:hanging="31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Rekonstrukce chodníku podél silnice I/2 Pardubická, Přelouč - přechod pro chodce u čp. 115</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Vybudování ostrůvku v místě přechodu pro chodce u čp. 115 v ulici Pardubická ve městě Přelouč na pozemku Ředitelství silnic a dálnic ČR. V současné době je v řešeném území asfaltová komunikace široká 10 m s přechodem pro chodce. Navržený ostrůvek bude zajišťovat zlepšenou obslužnost území pro pěší dopravu.</w:t>
      </w:r>
    </w:p>
    <w:p>
      <w:pPr>
        <w:pStyle w:val="Normal"/>
        <w:autoSpaceDE w:val="false"/>
        <w:spacing w:lineRule="auto" w:line="240" w:before="120" w:after="0"/>
        <w:ind w:left="397" w:hanging="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Rekonstrukce chodníku podél sil. I/2 u městského kina, Přelouč</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Rekonstrukce chodníku při směrovém a výškovém kopírování stávajícího stavu. Začíná před budovou kina v líci obrub ulice Československé armády a končí v líci obrub ulice Karla Čapka. Budou vybourány stávající obruby vč. vodících proužků, všechny vrstvy stávající konstrukce, nově navržený kryt komunikace pro chodce je ze zámkové dlažby. Stávající vodící proužky mezi zelení a parkovištěm budou nahrazeny silniční obrubou převýšenou 0,10 m. V rámci stavby dojde k položení chrániček metropolitní sítě.</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DI PROJEKT s.r.o.</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odohospodářská a dopravní infrastruktur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Třída Míru 109, 530 02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288 60 080</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M.I.S.a.s.</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Škroupova 719 , 500 02 Hradec Králové</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Úsek Projekce - Husova 1597, 530 03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42195683</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2" w:name="_Hlk30157684"/>
      <w:bookmarkStart w:id="3" w:name="_Hlk30157684"/>
      <w:bookmarkEnd w:id="3"/>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6/2021</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25 týdnů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rojekt je spolufinancován z rozpočtu SFDI.</w:t>
      </w:r>
    </w:p>
    <w:p>
      <w:pPr>
        <w:pStyle w:val="Bezmezer"/>
        <w:numPr>
          <w:ilvl w:val="0"/>
          <w:numId w:val="5"/>
        </w:numPr>
        <w:jc w:val="both"/>
        <w:rPr/>
      </w:pPr>
      <w:r>
        <w:rPr>
          <w:rFonts w:cs="Times New Roman" w:ascii="Times New Roman" w:hAnsi="Times New Roman"/>
          <w:sz w:val="24"/>
          <w:szCs w:val="24"/>
        </w:rPr>
        <w:t xml:space="preserve">V případě, že by schvalovací proces o přidělení dotace byl s kladným výsledkem uzavřen v dřívějším termínu, než zadavatel předpokládá, připouští zadavatel možnost dřívějšího zahájení plnění veřejné zakázky.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V případě pozdějšího přidělení dotace, než je zadavatelem předpokládaný termín zahájení plnění veřejné zakázky, bude staveniště předáno do dvou pracovních dnů od doručení výzvy k předání a převzetí staveniště zhotoviteli.</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V případě, že dotace zadavateli přiznána nebude, zadavatel může, nerozhodne-li jinak, zadávací řízení zrušit, případně i odstoupit od již oboustranně podepsané smlouvy o dílo na realizaci této veřejné zakázky.</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ulice Pardubická v úseku od kruhového objezdu po křižovatku s ulicí Karla Čapka.</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rací musí mít potvrzení o absolvování školení BOZP při práci na silnicích I. třídy a dálnicích, které zajišťuje ŘSD ČR Praha – zhotovitel předloží před uzavřením smlouvy o díl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tavební zásahy do silnice I/2 ve správě Ředitelství silnic a dálnic musí být provedeny nejpozději do 31.10.2021.</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emontovaná svítidla včetně sloupů</w:t>
      </w:r>
      <w:r>
        <w:rPr>
          <w:rFonts w:eastAsia="Times New Roman" w:cs="Times New Roman" w:ascii="Times New Roman" w:hAnsi="Times New Roman"/>
          <w:sz w:val="24"/>
          <w:szCs w:val="24"/>
          <w:lang w:eastAsia="cs-CZ"/>
        </w:rPr>
        <w:t xml:space="preserve"> si objednatel ponechá. Zhotovitel je dopraví </w:t>
      </w:r>
      <w:r>
        <w:rPr>
          <w:rFonts w:eastAsia="Times New Roman" w:cs="Times New Roman" w:ascii="Times New Roman" w:hAnsi="Times New Roman"/>
          <w:sz w:val="24"/>
          <w:szCs w:val="24"/>
          <w:lang w:val="en-US" w:eastAsia="cs-CZ"/>
        </w:rPr>
        <w:t>po jejich demontáži do sídla TS Přelouč (v ulici Choceňská, cca 1,5 km od místa stavb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 xml:space="preserve"> (s výjimkou demontovaných svítidel a sloupů VO dle předchozího odstav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rozpočtu SF</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realizován s dotací z rozpočtu SF</w:t>
      </w:r>
      <w:r>
        <w:rPr>
          <w:rFonts w:eastAsia="Times New Roman" w:cs="Times New Roman" w:ascii="Times New Roman" w:hAnsi="Times New Roman"/>
          <w:sz w:val="24"/>
          <w:szCs w:val="24"/>
          <w:lang w:eastAsia="cs-CZ"/>
        </w:rPr>
        <w:t>DI</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SFDI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xml:space="preserve"> SFDI,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Rekonstrukce chodníku podél silnice I/2 ulice Pardubická, Přelouč</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Math" w:hAnsi="Cambria Math" w:eastAsia="Times New Roman" w:cs="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Trebuchet MS" w:hAnsi="Trebuchet MS" w:cs="Trebuchet MS"/>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Trebuchet MS" w:hAnsi="Trebuchet MS" w:cs="Trebuchet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5:00Z</dcterms:created>
  <dc:creator>Eva Kalouskova</dc:creator>
  <dc:description/>
  <cp:keywords/>
  <dc:language>en-US</dc:language>
  <cp:lastModifiedBy>Pavel Caha</cp:lastModifiedBy>
  <cp:lastPrinted>2013-04-17T10:50:00Z</cp:lastPrinted>
  <dcterms:modified xsi:type="dcterms:W3CDTF">2021-03-12T11:51:00Z</dcterms:modified>
  <cp:revision>8</cp:revision>
  <dc:subject/>
  <dc:title/>
</cp:coreProperties>
</file>