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Rekonstrukce chodníku podél silnice I/2 ulice Pardubická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4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konstrukce chodníku podél silnice I/2 ulice Pardubická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8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2-16T07:58:00Z</dcterms:modified>
  <cp:revision>2</cp:revision>
  <dc:subject/>
  <dc:title/>
</cp:coreProperties>
</file>