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caps/>
          <w:szCs w:val="32"/>
        </w:rPr>
      </w:pPr>
      <w:r>
        <w:rPr>
          <w:rFonts w:cs="Times New Roman" w:ascii="Times New Roman" w:hAnsi="Times New Roman"/>
          <w:b/>
          <w:bCs/>
          <w:caps/>
          <w:szCs w:val="32"/>
        </w:rPr>
        <w:t>Čestné prohlášení účastníka zadávacího řízení k prokázání základní způsobilosti, profesní způsobilosti a technické kvalifikace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kon technického dozoru stavebníka –</w:t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Splašková kanalizace Mělice s převedením odpadních vod do Lohenic“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/my níže podepsaný/-í čestně pro účely nadepsané veřejné zakázky prohlašuji/-eme, že účastník zadávacího řízení, popř. jeho statutární orgán/každý člen statutárního orgánu/osoba zastupující tuto právnickou osobu v statutárním orgánu účastníka/pobočka závodu/vedoucí pobočky závodu/osoba, která má v rámci struktury uchazeče práva spojená se zastupováním, rozhodováním nebo kontrolou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e veřejném rejstříku ……………………………………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……………………………….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působilým dodavatelem, který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výpis z obchodního rejstříku</w:t>
      </w:r>
      <w:r>
        <w:rPr>
          <w:rFonts w:cs="Times New Roman" w:ascii="Times New Roman" w:hAnsi="Times New Roman"/>
        </w:rPr>
        <w:t>, pokud je v něm zapsán, či jiný výpis z jiné obdobné evidence, pokud je v ní zapsán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oprávnění k podnikání</w:t>
      </w:r>
      <w:r>
        <w:rPr>
          <w:rFonts w:cs="Times New Roman" w:ascii="Times New Roman" w:hAnsi="Times New Roman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bCs/>
        </w:rPr>
        <w:t>Služby v oblasti administrativy, správy a služby organizačně hospodářské povah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doklad osvědčující autorizaci</w:t>
      </w:r>
      <w:r>
        <w:rPr>
          <w:rFonts w:cs="Times New Roman" w:ascii="Times New Roman" w:hAnsi="Times New Roman"/>
        </w:rPr>
        <w:t xml:space="preserve"> dle zákona č. 360/1992 Sb., o výkonu povolání autorizovaných architektů a o výkonu povolání autorizovaných inženýrů a techniků činných ve výstavbě, ve znění pozdějších předpisů </w:t>
      </w:r>
      <w:r>
        <w:rPr>
          <w:rFonts w:cs="Times New Roman" w:ascii="Times New Roman" w:hAnsi="Times New Roman"/>
          <w:b/>
        </w:rPr>
        <w:t>v oboru stavby vodního hospodářství a krajinného inženýrství</w:t>
      </w:r>
      <w:r>
        <w:rPr>
          <w:rFonts w:cs="Times New Roman" w:ascii="Times New Roman" w:hAnsi="Times New Roman"/>
        </w:rPr>
        <w:t xml:space="preserve"> (prostá kopie). </w:t>
      </w:r>
      <w:r>
        <w:rPr>
          <w:rFonts w:cs="Times New Roman" w:ascii="Times New Roman" w:hAnsi="Times New Roman"/>
          <w:b/>
          <w:bCs/>
        </w:rPr>
        <w:t>Nositelem autorizace bude osoba, která 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yzicky vykonávat činnosti technického dozoru stavebníka (dále jen „kvalifikovaná osoba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í seznam min. 3 stavebních zakázek (výstavba gravitační kanalizace) ve finančním objemu min. 10 mil. Kč bez DPH za posledních 5 let, u kterých se kvalifikovaná osoba podílela na přímém řízení prací (stavbyvedoucí nebo obdobná řídící pozice) nebo vykonávala činnost technického dozoru stavebníka. Seznam bude obsahovat název stavby, identifikace objednatele včetně kontaktu (telefon, e-mail) na odpovědnou osobu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 dne …………………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80" w:before="0" w:after="0"/>
        <w:ind w:left="6592" w:hanging="0"/>
        <w:rPr/>
      </w:pPr>
      <w:r>
        <w:rPr>
          <w:rFonts w:cs="Times New Roman" w:ascii="Times New Roman" w:hAnsi="Times New Roman"/>
        </w:rPr>
        <w:t xml:space="preserve">jméno, příjmení a podpis                                                                                     osoby oprávněné jednat                                                                                                 jménem či za účastníka zadávacího řízení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9:00Z</dcterms:created>
  <dc:creator>J H</dc:creator>
  <dc:description/>
  <cp:keywords/>
  <dc:language>en-US</dc:language>
  <cp:lastModifiedBy>J H</cp:lastModifiedBy>
  <cp:lastPrinted>2016-11-23T12:39:00Z</cp:lastPrinted>
  <dcterms:modified xsi:type="dcterms:W3CDTF">2020-03-31T16:39:00Z</dcterms:modified>
  <cp:revision>2</cp:revision>
  <dc:subject/>
  <dc:title>Kvalifikační dokumentace k veřejné zakázce zadávané v zadávacím řízení dle zákona č</dc:title>
</cp:coreProperties>
</file>