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bCs/>
          <w:sz w:val="36"/>
          <w:szCs w:val="24"/>
          <w:u w:val="single"/>
          <w:lang w:eastAsia="cs-CZ"/>
        </w:rPr>
      </w:pPr>
      <w:r>
        <w:rPr>
          <w:rFonts w:eastAsia="Times New Roman" w:cs="Times New Roman" w:ascii="Times New Roman" w:hAnsi="Times New Roman"/>
          <w:b/>
          <w:bCs/>
          <w:sz w:val="36"/>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Chodník a veřejné osvětlení ulice Kladenská,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VDI PROJEKT s.r.o., Vodohospodářská a dopravní infrastruktura, Třída Míru 109, 530 02 Pardubice, IČ: 288 60 080, Hlavní inženýr projektu: Ing. Miroslav Kučera.</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ýměnu stávajícího povrchu chodníků z betonových dlaždic za betonovou dlažbu skladebnou. Součástí úpravy bude výměna stávajících silničních obrub, vodících proužků a mříží přilehlých uličních vpustí po celé délce úpravy. Úprava 1. úseku po levé straně ulice ve směru staničení začíná po odbočení z ulice Pardubická před stožárem VO a končí u úpravy ze zámkové dlažby před ulicí Žižkova. Ve 2. úseku mezi ulicemi Žižkova a Smetanova se upravuje chodník po obou stranách ulice. Ve 3. úseku mezi ulicemi Smetanova a Sukova se upravuje chodník po pravé straně ulice ve směru staničení. Součástí rekonstrukce je i řešení veřejného osvětlení v daném úseku a to v rámci stavebního objektu SO 401 Veřejné osvětlení.</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Miroslav Beránek</w:t>
        <w:tab/>
        <w:t>tel.:</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6/2020</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10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Bezmezer"/>
        <w:spacing w:lineRule="auto" w:line="276"/>
        <w:ind w:left="6372" w:hanging="5664"/>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Projekt je spolufinancován Evropskou unií v rámci 14. výzvy MAS ŽR–IROP–Bezpečná a dostupná doprava IV.</w:t>
      </w:r>
    </w:p>
    <w:p>
      <w:pPr>
        <w:pStyle w:val="Bezmezer"/>
        <w:numPr>
          <w:ilvl w:val="0"/>
          <w:numId w:val="3"/>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objednatel předpokládá, připouští objednatel možnost dřívějšího zahájení plnění veřejné zakázky.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objednatelem předpokládaný termín zahájení plnění veřejné zakázky, bude staveniště předáno do dvou pracovních dnů od doručení výzvy k předání a převzetí staveniště zhotovitel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že dotace objednateli přiznána nebude, objednatel může, nerozhodne-li jinak, odstoupit od již oboustranně podepsané smlouvy o dílo na realizaci této veřejné zakázky.</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ulice Kladenská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á faktura musí být označena číslem projektu: CZ.06.4.59/0.0/0.0/16_038/0012955.</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Objednatel si ponechá demontovaná svítidla včetně sloupů, které zhotovitel po jejich demontáži dopraví do sídla TS Přelouč v ul. Choceňská (cca 1 km).</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vyjádření GridServices je v zájmové oblasti plánovaná rekonstrukce STL a NTL plynovodů (ve vyjádření v mapě vyznačeno žlutou barvou). Objednatel upozorňuje, že zhotovitel této veřejné zakázky je povinen svůj postup prací se souběžně probíhající rekonstrukcí plynovodů věcně i časově koordinova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rozpočtu </w:t>
      </w:r>
      <w:r>
        <w:rPr>
          <w:rFonts w:eastAsia="Times New Roman" w:cs="Times New Roman" w:ascii="Times New Roman" w:hAnsi="Times New Roman"/>
          <w:sz w:val="24"/>
          <w:szCs w:val="24"/>
        </w:rPr>
        <w:t>EU v rámci 14. výzvy MAS ŽR–IROP–Bezpečná a dostupná doprava IV.</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spolufinancován Evropskou unií v rámci 14. výzvy MAS ŽR–IROP–Bezpečná a dostupná doprava I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na zajišťování veškerých podkladů a údajů nutných pro kontrolu hospodárného, účelného a efektivního nakládání s účelově poskytnutými finančními prostředky u zhotovi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minimálně po dobu deseti let od ukončení realizace této veřejné zakázky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iCs/>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Chodník a veřejné osvětlení ulice Kladenská,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2:00Z</dcterms:created>
  <dc:creator>Eva Kalouskova</dc:creator>
  <dc:description/>
  <cp:keywords/>
  <dc:language>en-US</dc:language>
  <cp:lastModifiedBy>Pavel Caha</cp:lastModifiedBy>
  <cp:lastPrinted>2013-04-17T10:50:00Z</cp:lastPrinted>
  <dcterms:modified xsi:type="dcterms:W3CDTF">2020-02-19T14:48:00Z</dcterms:modified>
  <cp:revision>23</cp:revision>
  <dc:subject/>
  <dc:title/>
</cp:coreProperties>
</file>