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Příloha č. 1 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ekonstrukce části objektu č.p. 44 – Občanská záložna Přelouč, na výdejnu jídel pro základní školu“.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3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dací lhůt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40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40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5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urad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150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6150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14</Words>
  <Characters>677</Characters>
  <CharactersWithSpaces>0</CharactersWithSpaces>
  <Paragraphs>0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6:00Z</dcterms:created>
  <dc:creator>Pavel Caha</dc:creator>
  <dc:description/>
  <dc:language>en-US</dc:language>
  <cp:lastModifiedBy> Miroslav Manžel</cp:lastModifiedBy>
  <cp:lastPrinted>2013-06-26T11:01:00Z</cp:lastPrinted>
  <dcterms:modified xsi:type="dcterms:W3CDTF">2014-02-19T15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