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hnick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cha Základní školy Masarykovo nám. čp. 50 je ve špatném technickém stavu, skládaná krytina z roku 1998 je ze šablon Beronit  40x40 cm montovaných na latích a vykazuje praskliny a rozvláknění.</w:t>
      </w:r>
    </w:p>
    <w:p>
      <w:pPr>
        <w:pStyle w:val="Normal"/>
        <w:rPr/>
      </w:pPr>
      <w:r>
        <w:rPr>
          <w:b/>
        </w:rPr>
        <w:t xml:space="preserve">Skladba střechy: </w:t>
      </w:r>
      <w:r>
        <w:rPr/>
        <w:t>V sondě,  která byla provedena  na dvou místech bylo  zjistěno, že nad folií, která je na bázi igelitu chybí větrací mezera, v krovech je zateplení z kamenné vaty, které se dotýká celoplošného bednění. Na bednění jsou namontovány kontralatě, na kterých je natažená igelitová fólie a namontovány latě 5/3 bez  kontralatí, rozteč stávajících latí neodpovídá technickým podmínkám výrobce krytiny. Folie u okapu není ukončena žádnou  okapničkou. Větrací mezera je opatřena u okapu kovovou mřížkou, která bude po demontáži opět použita, protože má mnohem lepší vlastnosti oproti mřížce plastové, jak s ohledem na životnost, tak na odpor vzduchu. Oplechování je vyrobeno z titanzinku a vykazuje mírné technické potíže.</w:t>
      </w:r>
    </w:p>
    <w:p>
      <w:pPr>
        <w:pStyle w:val="Normal"/>
        <w:rPr/>
      </w:pPr>
      <w:r>
        <w:rPr>
          <w:b/>
        </w:rPr>
        <w:t xml:space="preserve">Návrh: </w:t>
      </w:r>
      <w:r>
        <w:rPr/>
        <w:t>Demontáž krytiny, hřebenáčů, hromosvodů, folie a laťování až na celoplošné bednění. Na bednění provést</w:t>
      </w:r>
      <w:r>
        <w:rPr>
          <w:color w:val="FF0000"/>
        </w:rPr>
        <w:t xml:space="preserve"> </w:t>
      </w:r>
      <w:r>
        <w:rPr/>
        <w:t>montáž kontaktní folie minimálně 150g/m</w:t>
      </w:r>
      <w:r>
        <w:rPr>
          <w:vertAlign w:val="superscript"/>
        </w:rPr>
        <w:t>2</w:t>
      </w:r>
      <w:r>
        <w:rPr/>
        <w:t xml:space="preserve"> slepenou v přesazích a s těsnícími pásky pod kontralatěmi  o profilu 5/5 cm. Fólie musí být u okapu ukončena okapnicí. Na kontralatě provést montáž latí 6/4 cm, na které se bude montovat krytina -  </w:t>
      </w:r>
      <w:r>
        <w:rPr>
          <w:b/>
        </w:rPr>
        <w:t>Česká  šablona Horal tl. 5,2 mm, barva grafitová</w:t>
      </w:r>
      <w:r>
        <w:rPr/>
        <w:t xml:space="preserve">. U hřebene jsou namontovány větrací tašky, které mají menší větrací kapacitu než originál od Cembritu, i přes to se spojením s velkým hřebenáčem by měly dostatečně střešní plášť odvětrat, pouze v některých místech (nad budníky není nasávání), tam budou větrací šablony přidány.                                                                 </w:t>
      </w:r>
      <w:r>
        <w:rPr>
          <w:b/>
        </w:rPr>
        <w:t>Odvodňovací systém:</w:t>
      </w:r>
      <w:r>
        <w:rPr/>
        <w:t xml:space="preserve"> Vrchní žlaby materiál titanzinek budou demontovány, háky osazeny cca po 50cm od sebe a žlaby budou osazeny zpět. Na zadní části budovy je žlab klasický podokapní. Žlab bude vyměněn v celé délce za žlab vrchní RŠ 660 mm.</w:t>
        <w:tab/>
        <w:tab/>
        <w:tab/>
        <w:tab/>
        <w:tab/>
        <w:tab/>
      </w:r>
      <w:r>
        <w:rPr>
          <w:b/>
        </w:rPr>
        <w:t xml:space="preserve"> Oplechování:</w:t>
      </w:r>
      <w:r>
        <w:rPr/>
        <w:t xml:space="preserve"> U budníků odstřihnout po celé délce koutový plech. Demontovat přední plechy u budníků a u požární zdi, vše bude nutno provádět opatrně, protože je oplechování vyrobeno z titanzinku, který po nějaké době ztratí svoji pružnost a může při ohýbání praskat. To samé platí i u vrchních žlabů.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b/>
        </w:rPr>
        <w:t>Odvětrání:</w:t>
      </w:r>
      <w:r>
        <w:rPr/>
        <w:t xml:space="preserve"> Odvětrávací hlavice budou v nadstřešní části demontovány a namontovány zpět.  Při demontáži střechy bude prověřeno složení vrstev pod budníky. Pokud je pod i nad fólií vzduchová mezera, jak se předpokládá, bude nalepena stávající fólie na novou. Budníky jsou oplechovány v dobré kvalitě, pokud nevykazují z interiéru žádné problémy je škoda do nich zasahovat.</w:t>
        <w:tab/>
        <w:t xml:space="preserve"> </w:t>
      </w:r>
      <w:r>
        <w:rPr>
          <w:b/>
        </w:rPr>
        <w:t xml:space="preserve">Sněhové zábrany: </w:t>
      </w:r>
      <w:r>
        <w:rPr/>
        <w:t xml:space="preserve">Vrchní žlaby s háky cca po 50cm budou držet většinu sněhu, přesto budou nad ně namontovány sněhové háky, které pomohou žlabu proti deformování.                                                             </w:t>
      </w:r>
      <w:r>
        <w:rPr>
          <w:b/>
        </w:rPr>
        <w:t>Střešní okna:</w:t>
      </w:r>
      <w:r>
        <w:rPr/>
        <w:t xml:space="preserve"> Střešní okna budou odborně demontována a osazena zpět včetně příslušné úpravy izolací, sádrokartonů a oprav malby.                                                                                                                                              </w:t>
      </w:r>
      <w:r>
        <w:rPr>
          <w:b/>
        </w:rPr>
        <w:t xml:space="preserve">Hromosvody: </w:t>
      </w:r>
      <w:r>
        <w:rPr/>
        <w:t xml:space="preserve">Stávající střešní část hromosvodů bude demontována a po opravě střechy namontována zpět. Pak bude provedena jejich revize.                                                                                                                                </w:t>
      </w:r>
      <w:r>
        <w:rPr>
          <w:b/>
        </w:rPr>
        <w:t>Závěr:</w:t>
      </w:r>
      <w:r>
        <w:rPr/>
        <w:t xml:space="preserve"> Stávající plechování je vyrobeno z titanzinku . Bude nutné s plechováním zacházet opatrně a proto bude kolem budovy postaveno v potřebném rozsahu lešení. Rozkryté části střechy je nutno provizorně zakrývat, aby nedošlo k poškození objektu při dešti. Odpad ze stavby bude likvidován na příslušné skládce. Doklad o likvidaci bude předložen objednateli. </w:t>
        <w:tab/>
        <w:tab/>
        <w:t xml:space="preserve">          </w:t>
      </w:r>
    </w:p>
    <w:p>
      <w:pPr>
        <w:pStyle w:val="Normal"/>
        <w:tabs>
          <w:tab w:val="clear" w:pos="708"/>
          <w:tab w:val="left" w:pos="6252" w:leader="none"/>
        </w:tabs>
        <w:spacing w:before="0" w:after="200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83DCCB-DF30-43BB-9A73-032288116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578</Words>
  <Characters>3411</Characters>
  <CharactersWithSpaces>398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37:00Z</dcterms:created>
  <dc:creator>Jarda</dc:creator>
  <dc:description/>
  <dc:language>en-US</dc:language>
  <cp:lastModifiedBy>Vlastimil Černý</cp:lastModifiedBy>
  <dcterms:modified xsi:type="dcterms:W3CDTF">2015-05-19T07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