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Parkoviště v ulici B. Němcové,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Prodin, a.s.</w:t>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ráskova 169, 530 02 Pardubice</w:t>
      </w:r>
    </w:p>
    <w:p>
      <w:pPr>
        <w:pStyle w:val="Normal"/>
        <w:spacing w:lineRule="auto" w:line="240" w:before="0" w:after="0"/>
        <w:ind w:left="720" w:hanging="0"/>
        <w:jc w:val="both"/>
        <w:rPr/>
      </w:pPr>
      <w:r>
        <w:rPr>
          <w:rFonts w:eastAsia="Times New Roman" w:cs="Times New Roman" w:ascii="Times New Roman" w:hAnsi="Times New Roman"/>
          <w:sz w:val="24"/>
          <w:szCs w:val="24"/>
          <w:lang w:eastAsia="cs-CZ"/>
        </w:rPr>
        <w:t>IČ: 252 92 161</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rekonstrukci účelové komunikace a novou výstavbu parkovacích stání a chodníku se schodištěm. Schodiště bude zabezpečeno ocelovým zábradlím výšky 900 mm. V rámci této stavby bude doplněno veřejné osvětlení (SO 401).</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4/2020</w:t>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v případě příznivého počasí zadavatel připouští možnost dřívějšího zahájení plnění.</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5 týdnů od předání staveniště</w:t>
        <w:tab/>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ul. B. Němcové, parkoviště u č.p. 1554.</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z ceny díla bude sloužit jako zádržné a bude objednatelem uhrazeno po odstranění vad a nedodělků, zjištěných při přejímce díla.  Zádržné dle předchozí věty bude uplatněno při každé dílčí fakturaci.</w:t>
      </w:r>
    </w:p>
    <w:p>
      <w:pPr>
        <w:pStyle w:val="Normal"/>
        <w:widowControl w:val="false"/>
        <w:numPr>
          <w:ilvl w:val="0"/>
          <w:numId w:val="7"/>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l‚r –ľ’©"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Parkoviště v ulici B. Němcové, Přelouč</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0:00Z</dcterms:created>
  <dc:creator>Eva Kalouskova</dc:creator>
  <dc:description/>
  <cp:keywords/>
  <dc:language>en-US</dc:language>
  <cp:lastModifiedBy>Pavel Caha</cp:lastModifiedBy>
  <cp:lastPrinted>2013-04-17T10:50:00Z</cp:lastPrinted>
  <dcterms:modified xsi:type="dcterms:W3CDTF">2020-01-03T12:12:00Z</dcterms:modified>
  <cp:revision>7</cp:revision>
  <dc:subject/>
  <dc:title/>
</cp:coreProperties>
</file>