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11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 NABÍDKY</w:t>
            </w:r>
          </w:p>
        </w:tc>
      </w:tr>
      <w:tr>
        <w:trPr>
          <w:trHeight w:val="70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na stavební práce, zadávané v souladu s vnitřní směrnicí č. SM 07/2017 „Pravidla pro zadávání veřejných zakázek malého rozsahu“ a Přílohou č.3 Obecných pravidel pro žad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příjemce - Metodickým pokynem pro oblast zadávání zakázek pro programové období 2014–2020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Snížení energetické náročnosti bytového dom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Sluneční č. p. 1516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abídková cena Kč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zaokrouhlená na dvě desetinná místa)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8:00Z</dcterms:created>
  <dc:creator>Pavel Caha</dc:creator>
  <dc:description/>
  <dc:language>en-US</dc:language>
  <cp:lastModifiedBy>Pavel Caha</cp:lastModifiedBy>
  <cp:lastPrinted>2012-11-06T13:15:00Z</cp:lastPrinted>
  <dcterms:modified xsi:type="dcterms:W3CDTF">2018-07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