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406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KRYCÍ LIST</w:t>
            </w:r>
          </w:p>
        </w:tc>
      </w:tr>
      <w:tr>
        <w:trPr>
          <w:trHeight w:val="54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 veřejné zakázce malého rozsahu zadávané v souladu s vnitřní směrnicí č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 13/2016 - Pravidla pro zadávání veřejných zakázek malého rozsahu.</w:t>
            </w:r>
          </w:p>
        </w:tc>
      </w:tr>
      <w:tr>
        <w:trPr>
          <w:trHeight w:val="993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24"/>
              </w:rPr>
              <w:t>Chodník Smetanova – Obránců míru</w:t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24"/>
              </w:rPr>
              <w:t>a chodník v ul. U Rybníčka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67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2:00Z</dcterms:created>
  <dc:creator>Pavel Caha</dc:creator>
  <dc:description/>
  <dc:language>en-US</dc:language>
  <cp:lastModifiedBy>Pavel Caha</cp:lastModifiedBy>
  <cp:lastPrinted>2017-06-29T14:09:00Z</cp:lastPrinted>
  <dcterms:modified xsi:type="dcterms:W3CDTF">2017-09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