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datové (elektronické) připojení budov č.p. 325, 752 a 1509 na metropolitní síť. Nově navrhované trasy mikrotrubiček metropolitní sítě jsou umístěny</w:t>
        <w:br/>
        <w:t>v zahradách připojovaných objektů. U objektu č.p. 752 potom v úzkém pásu mezi chodníkem a komunikací v ulici Veverkova. Dílo bude provedeno podle projektové dokumentace a výkazu výměr jako její součásti a cenové nabídky zhotovitele předložené v zadávacím řízení této veřejné zakázky, za podmínek dohodnutých v této smlouvě</w:t>
        <w:br/>
        <w:t>a v zadávací dokumentaci této veřejné zakázky.</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racovatel projektové dokumentace:</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Ing. Tomáš Srba</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í Míru 188, Heřmanův Městec 538 03</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4695461, ČKAIT 0701511</w:t>
      </w:r>
    </w:p>
    <w:p>
      <w:pPr>
        <w:pStyle w:val="Normal"/>
        <w:spacing w:lineRule="auto" w:line="240" w:before="0" w:after="0"/>
        <w:ind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2.10.2017</w:t>
      </w:r>
    </w:p>
    <w:p>
      <w:pPr>
        <w:pStyle w:val="Normal"/>
        <w:widowControl w:val="false"/>
        <w:numPr>
          <w:ilvl w:val="0"/>
          <w:numId w:val="14"/>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w:t>
        <w:tab/>
        <w:tab/>
        <w:tab/>
        <w:t xml:space="preserve">do 6 týdnů ode dne </w:t>
        <w:tab/>
        <w:tab/>
        <w:tab/>
        <w:tab/>
        <w:tab/>
        <w:tab/>
        <w:tab/>
        <w:tab/>
        <w:tab/>
        <w:t>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 Nádražní (č.p. 325), ul. Veverkova (č.p. 762) a ul. Smetanova (č.p. 1509)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kalendářní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Miroslav Manžel</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eastAsia="cs-CZ"/>
        </w:rPr>
        <w:t xml:space="preserve">vedoucí Odboru správy majetku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řipojení budov č.p. 325, 752 a 1509 v Přelouči na metropolitní síť</w:t>
    </w:r>
    <w:r>
      <w:rPr>
        <w:rFonts w:eastAsia="Times New Roman" w:cs="Times New Roman" w:ascii="Times New Roman" w:hAnsi="Times New Roman"/>
        <w:sz w:val="24"/>
        <w:szCs w:val="24"/>
        <w:lang w:eastAsia="cs-CZ"/>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9</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9</w:t>
    </w:r>
    <w:r>
      <w:rPr>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b w:val="false"/>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3:00Z</dcterms:created>
  <dc:creator>Eva Kalouskova</dc:creator>
  <dc:description/>
  <dc:language>en-US</dc:language>
  <cp:lastModifiedBy>Pavel Caha</cp:lastModifiedBy>
  <cp:lastPrinted>2017-06-30T10:36:00Z</cp:lastPrinted>
  <dcterms:modified xsi:type="dcterms:W3CDTF">2017-09-08T13:07:00Z</dcterms:modified>
  <cp:revision>3</cp:revision>
  <dc:subject/>
  <dc:title/>
</cp:coreProperties>
</file>