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říloha č. 6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veřejné zakázce malého rozsahu, zadávané v souladu s vnitřní směrnicí č. SM 13/2016 Pravidla pro zadávání veřejných zakázek malého rozsahu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>Rekonstrukce parkoviště u čp.1489, Přelouč</w:t>
            </w:r>
            <w:bookmarkStart w:id="0" w:name="_GoBack"/>
            <w:bookmarkEnd w:id="0"/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b/>
        <w:bCs/>
        <w:sz w:val="16"/>
        <w:szCs w:val="16"/>
      </w:rPr>
      <w:t>Město Přelouč</w:t>
    </w:r>
    <w:r>
      <w:rPr>
        <w:rFonts w:cs="Times New Roman" w:ascii="Times New Roman" w:hAnsi="Times New Roman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8</Characters>
  <CharactersWithSpaces>2612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6:00Z</dcterms:created>
  <dc:creator>Hana Mencová</dc:creator>
  <dc:description/>
  <dc:language>en-US</dc:language>
  <cp:lastModifiedBy>Pavel Caha</cp:lastModifiedBy>
  <cp:lastPrinted>2013-06-26T11:01:00Z</cp:lastPrinted>
  <dcterms:modified xsi:type="dcterms:W3CDTF">2017-05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