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283"/>
        <w:gridCol w:w="8080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říloha č. 5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podlimitní veřejné zakázce na stavební práce zadávané ve zjednodušeném podlimitním řízení d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53 zákona č. 134/2016 Sb., o zadávání veřejných zakázek, ve znění pozdějších předpisů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Rekonstrukce ulic Tomášova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Zborovská a Tylova v Přelouči</w:t>
            </w:r>
          </w:p>
        </w:tc>
      </w:tr>
      <w:tr>
        <w:trPr>
          <w:trHeight w:val="118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qca.postsignum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bo eIdentity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eidentity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bo První certifikační autorita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ica.cz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ak se můžete sami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zaregistrovat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ZOR! V elektronickém nástroji E-ZAK nelze použít certifikáty umístěné na čipových kartách či tokenech. Aktuální seznam akreditovaných certifikačních au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orit naleznete na stránkách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mvcr.cz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 případě, že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zaručený elektronický podpis</w:t>
            </w:r>
            <w:r>
              <w:rPr>
                <w:rFonts w:cs="Times New Roman" w:ascii="Times New Roman" w:hAnsi="Times New Roman"/>
                <w:color w:val="000000"/>
              </w:rPr>
              <w:t xml:space="preserve"> založený na kvalifikovaném certifikátu vydaném akreditovaným poskytovatelem certifikačních služeb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evlastníte</w:t>
            </w:r>
            <w:r>
              <w:rPr>
                <w:rFonts w:cs="Times New Roman" w:ascii="Times New Roman" w:hAnsi="Times New Roman"/>
                <w:color w:val="00000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731F1E"/>
                </w:rPr>
                <w:t>zakazky@mestoprelouc.cz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) - </w:t>
            </w:r>
            <w:r>
              <w:rPr>
                <w:rFonts w:cs="Times New Roman" w:ascii="Times New Roman" w:hAnsi="Times New Roman"/>
                <w:color w:val="00000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obné informace o ovládání systému E-ZAK naleznete v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731F1E"/>
                  <w:sz w:val="22"/>
                  <w:szCs w:val="22"/>
                </w:rPr>
                <w:t>uživatelské příručce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color w:val="731F1E"/>
                  <w:sz w:val="22"/>
                  <w:szCs w:val="22"/>
                </w:rPr>
                <w:t>manuálu elektronického podpis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86</Characters>
  <CharactersWithSpaces>2668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8:00Z</dcterms:created>
  <dc:creator>Hana Mencová</dc:creator>
  <dc:description/>
  <dc:language>en-US</dc:language>
  <cp:lastModifiedBy>Pavel Caha</cp:lastModifiedBy>
  <cp:lastPrinted>2013-06-26T11:01:00Z</cp:lastPrinted>
  <dcterms:modified xsi:type="dcterms:W3CDTF">2017-03-27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