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Rekonstrukce tribuny fotbalového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stadionu -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lang w:eastAsia="en-US"/>
        </w:rPr>
        <w:t>Podlimitní veřejná zakázka na stavební práce zadávaná ve zjednodušeném podlimitním řízení dle § 38 zákona č. 137/2006 Sb., o veřejných zakázkách, ve znění pozdějších předpisů (dále jen „ZVZ“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ve smyslu § 147a, odst. 1, písm. b) ZVZ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stavby:</w:t>
        <w:tab/>
        <w:t>MIKOSTAV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>Klešice 96, 538 03 Heřmanův Městec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>IČO:</w:t>
        <w:tab/>
        <w:tab/>
        <w:tab/>
        <w:t>27464300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ba realizace veřejné zakázky:</w:t>
      </w:r>
      <w:r>
        <w:rPr>
          <w:sz w:val="24"/>
          <w:szCs w:val="24"/>
        </w:rPr>
        <w:t xml:space="preserve"> 12/2015 – 4/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Výše ceny za plnění veřejné zakázky, uhrazené v roce 2016, činí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3.622.329,23 Kč bez DP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4.383.018,37 Kč včetně DPH</w:t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 Přelouči dne 24.3.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4"/>
      </w:rPr>
    </w:pPr>
    <w:r>
      <w:rPr>
        <w:sz w:val="22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</w:rPr>
      <w:t>Rekonstrukce tribuny fotbalového stadionu -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4"/>
        <w:szCs w:val="24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i/>
        <w:sz w:val="22"/>
        <w:szCs w:val="24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4:00Z</dcterms:created>
  <dc:creator>Miroslav Manžel</dc:creator>
  <dc:description/>
  <dc:language>en-US</dc:language>
  <cp:lastModifiedBy>Pavel Caha</cp:lastModifiedBy>
  <cp:lastPrinted>2015-10-21T11:18:00Z</cp:lastPrinted>
  <dcterms:modified xsi:type="dcterms:W3CDTF">2017-03-24T13:34:00Z</dcterms:modified>
  <cp:revision>2</cp:revision>
  <dc:subject/>
  <dc:title>M Ě S T O       P Ř E L O U Č</dc:title>
</cp:coreProperties>
</file>