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u w:val="single"/>
          <w:lang w:eastAsia="cs-CZ"/>
        </w:rPr>
        <w:t>Odůvodnění veřejné zakáz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cs-CZ"/>
        </w:rPr>
        <w:t>v souladu s § 156 zákona č. 137/2006 Sb., o veřejných zakázkách, ve znění pozdějších předpisů (dále jen ZVZ) a v souladu s vyhláškou č. 232/2012 Sb., o podrobnostech rozsahu odůvodnění účelnosti veřejné zakázky a odůvodnění veřejné zakázky, ve znění pozdějších předpisů (dále jen "vyhláška"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Identifikační údaje zadavate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Název: </w:t>
        <w:tab/>
        <w:tab/>
        <w:tab/>
        <w:tab/>
        <w:t>Město Přelouč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ídlo: </w:t>
        <w:tab/>
        <w:tab/>
        <w:tab/>
        <w:tab/>
        <w:t>Československé armády 1665, 535 33 Přelou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é:</w:t>
        <w:tab/>
        <w:tab/>
        <w:tab/>
        <w:t>Bc. Irenou Burešovou, starostk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Č:</w:t>
        <w:tab/>
        <w:tab/>
        <w:tab/>
        <w:tab/>
        <w:t>002741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DIČ:</w:t>
        <w:tab/>
        <w:tab/>
        <w:tab/>
        <w:tab/>
        <w:t>CZ002741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fil zadavatele:</w:t>
        <w:tab/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eastAsia="cs-CZ"/>
          </w:rPr>
          <w:t>https://zakazky.mestoprelouc.cz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Identifikace veřejné zakáz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ázev VZ:</w:t>
        <w:tab/>
        <w:tab/>
        <w:tab/>
      </w:r>
      <w:r>
        <w:rPr>
          <w:rFonts w:eastAsia="Times New Roman" w:cs="Times New Roman" w:ascii="Times New Roman" w:hAnsi="Times New Roman"/>
          <w:b/>
          <w:lang w:eastAsia="cs-CZ"/>
        </w:rPr>
        <w:t>Dostavba Mateřské školy Za Fontánou v Přelouč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Druh VZ:</w:t>
        <w:tab/>
        <w:tab/>
        <w:tab/>
        <w:t>Podlimitní veřejná zakázka na stavební prá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ruh zadávacího řízení:</w:t>
        <w:tab/>
        <w:tab/>
        <w:t>Otevřené říz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Evidenční č. ve VVZ:</w:t>
        <w:tab/>
        <w:tab/>
        <w:t>6446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známení předběžných informací:</w:t>
        <w:tab/>
        <w:t xml:space="preserve">odesláno dne: </w:t>
        <w:tab/>
        <w:tab/>
        <w:t>19.8.2016</w:t>
        <w:tab/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veřejněno dne:</w:t>
        <w:tab/>
        <w:t xml:space="preserve"> </w:t>
        <w:tab/>
        <w:t>22.8.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známení o zakázce:</w:t>
        <w:tab/>
        <w:tab/>
        <w:tab/>
        <w:t xml:space="preserve">odesláno dne: </w:t>
        <w:tab/>
        <w:tab/>
        <w:t>27.9.2016</w:t>
        <w:tab/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veřejněno dne:</w:t>
        <w:tab/>
        <w:t xml:space="preserve"> </w:t>
        <w:tab/>
        <w:t>29.9.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5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Odůvodnění účelnosti veřejné zakázky pro účely předběžného oznámení veřejného zadavatele podle § 1 vyhlášk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pis potřeb, které mají být splněním veřejné zakázky naplněn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 současné době je kapacita mateřské školy nedostatečná a není schopna uspokojit poptávku rodičů po umístění dětí a zajištění předškolního vzdělávání. Mateřskou školu navštěvují děti nejen z města Přelouč, ale také z okolních obcí, které nemají zřízenou vlastní školku. Plánovaným cílem je rozšíření kapacity MŠ o 45 míst, tedy z původních 52 na 97 míst, čímž bude zajištěna dostupnost předškolního vzdělávání pro děti z města Přelouče i okolí. Realizací projektu vzniknou také nová pracovní místa (6 pracovních pozic – pedagogové, nepedagogové, zaměstnanci školní jídelny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pis předmětu veřejné zakázk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edmětem zakázky je dostavba nového pavilonu stávající mateřské školy v západní části parcely - navržen je nový nepodsklepený pavilon pro umístění dvou oddělení, s dvěma nadzemními podlažími, provozně napojený na stávající budovu mateřské školy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pis vzájemného vztahu předmětu veřejné zakázky a potřeb zadavatel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ztah mezi touto veřejnou zakázkou, ohlašovanou tímto předběžným oznámením a plánovaným cílem je zásadní - realizací zakázky zadavatel dosáhne potřebné kapacity dostupného předškolního vzdělávání pro děti z města Přelouče i okolí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edpokládaný termín splnění veřejné zakázk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edpokládaný termín dokončení předmětu plnění je do 14 měsíců od zahájení realizac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Odůvodnění účelnosti veřejné zakázky podle § 2 vyhlášk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měny údajů oproti předběžnému oznámení podle § 1 vyhlášk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) popis potřeb, které mají být splněním veřejné zakázky naplně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) popis předmětu veřejné zakázk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) popis vzájemného vztahu předmětu veřejné zakázky a potřeb zadavate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) předpokládaný termín splnění veřejné zakázky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) beze změ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) beze změ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) beze změ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) do 13 měsíců od předání staveniště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pis rizik souvisejících s plněním veřejné zakázky, která zadavatel zohlednil při stanovení zadávacích podmínek. Jde zejména o riz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erealizace veřejné zakázky, prodlení s plněním veřejné zakázky, snížené kvality plnění, vynaložení dalších finančních nákladů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erealizací předmětu veřejné zakázky může dojít k nenaplnění potřeb zadavatele specifikovaných výše a možné ztrátě finančních prostředků v důsledku nezískání předpokládané dotace. Rizika prodlení s plněním veřejné zakázky a snížení kvality plnění by mohly vést ke snížení či ztrátě dotace. Vynaložení dalších finančních prostředků by pro zadavatele znamenalo nepředpokládané finanční zatížení. Tato rizika jsou proto zohledněna v návrhu smlouvy o dílo, která je přílohou zadávací dokumentac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davatel nevymezuj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eřejný zadavatel může vymezit, do jaké míry ovlivní veřejná zakázka plnění plánovaného cíle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davatel nevymezuj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davatel může uvést další inform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ůvodňující účelnost veřejné zakázky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davatel neuvádí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Odůvodnění přiměřenosti požadavků na technické kvalifikační předpoklady pro plnění veřejné zakázky na stavení práce podle § 3 odst. 3 vyhlášk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davatel nepožaduje předložení seznamu, kde je finanční hodnota uvedených stavebních prací v souhrnu minimálně dvojnásobkem předpokládané hodnoty veřejné zakázky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ůvodnění přiměřenosti požadavku na předložení seznamu techniků nebo technických útvar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Zadavatel povinně vyplní, pokud požaduje předložení seznamu více než tří techniků nebo technických útvarů.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davatel nepožaduj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Zadavatel povinně vyplní, pokud požaduje osvědčení o odborné kvalifikaci delší než pět le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davatel nepožaduje osvědčení o odborné kvalifikaci delší než 5 let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davatel nepožaduj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davatel nepožaduj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5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ůvodnění vymezení obchod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dmínky stanovící delší lhůtu splat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ktur než 30 dnů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erelevantní, jedná se o veřejnou zakázku na stavební práce (viz. § 4 odst. 3 vyhlášky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ůvodnění vymezení obchod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dmínky stanovící požadavek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jištění odpovědnosti za ško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působenou dodavatelem třetím osobá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e výši přesahující dvojnásob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edpokládané hodnoty veřejné zakázky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erelevantní, jedná se o veřejnou zakázku na stavební práce (viz. § 4 odst. 3 vyhlášky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ůvodnění vymezení obchod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dmínky stanovící požadavek bankov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áruky vyšší než je 5 % ceny veřejn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kázky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erelevantní, jedná se o veřejnou zakázku na stavební práce (viz. § 4 odst. 3 vyhlášky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ůvodnění vymezení obchod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dmínky stanovící požadavek záruč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lhůtu delší než 24 měsíců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erelevantní, jedná se o veřejnou zakázku na stavební práce (viz. § 4 odst. 3 vyhlášky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ůvodnění vymezení obchod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dmínky stanovící smluvní pokutu 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odlení dodavatele vyšší než 0,2 % 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edpokládané hodnoty veřejné zakáz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 každý den prodlení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erelevantní, jedná se o veřejnou zakázku na stavební práce (viz. § 4 odst. 3 vyhlášky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ůvodnění vymezení obchod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dmínky stanovící smluvní pokutu 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odlení zadavatele s úhradou fakt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yšší než 0,05 % z dlužné částky 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ždý den prodlení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erelevantní, jedná se o veřejnou zakázku na stavební práce (viz. § 4 odst. 3 vyhlášky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důvodnění vymezení další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ch podmínek dle § 5 odst.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eřejný zadavatel odůvodní vymez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ch podmínek veřejné zakáz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a dodávky a veřejné zakázky na služ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e vztahu ke svým potřebám a k riziků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ouvisejícím s plněním veřejné zakázky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erelevantní, jedná se o veřejnou zakázku na stavební práce (viz. § 4 odst. 3 vyhlášky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6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Odůvodnění vymezení technických podmínek veřejné zakázky ve vztahu k potřebám veřejného zadavatele podle § 5 vyhlášk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chnická podmínk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Odůvodnění technické podmínk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chnické podmínky, které zadavatel vymezil v zadávacích podmínkách nad rozsah technických charakteristik, popisů a podmínek provádění stavebních prací uvedených v zadávací dokumentaci podle § 44 odst. 4 ZVZ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chnické podmínky jsou dány dokumentací pro provádění stavby, tedy dokumentací stanovenou prováděcím předpisem v souladu s § 44 odst. 4 ZVZ a nad její rámec nejsou žádné technické podmínky stanoveny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61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Odůvodnění stanovení základních a dílčích hodnotících kritérií ve vztahu k potřebám veřejného zadavatele podle § 6 vyhlášk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Hodnotící kritérium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Odůvodnění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jnižší nabídková cen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čelem tohoto kritéria je výběr cenově nejvýhodnější nabídky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Odůvodnění předpokládané hodnoty veřejné zakázky podle § 7 vyhlášky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Hodnot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Odůvodnění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9.000.000,- Kč bez DPH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edpokládaná hodnota veřejné zakázky vychází z projektové dokumentace, jejíž součástí je rovněž položkový rozpočet. Jednotlivé položky obsahují ceny v místě a čase obvyklé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</w:rPr>
      <w:t>Dostavba Mateřské školy Za Fontánou v Přelouči</w:t>
    </w:r>
    <w:r>
      <w:rPr>
        <w:rFonts w:eastAsia="Times New Roman" w:cs="Times New Roman" w:ascii="Times New Roman" w:hAnsi="Times New Roman"/>
        <w:i/>
        <w:sz w:val="24"/>
        <w:szCs w:val="24"/>
      </w:rPr>
      <w:tab/>
      <w:tab/>
      <w:t xml:space="preserve">Stránka </w:t>
    </w:r>
    <w:r>
      <w:rPr>
        <w:rFonts w:eastAsia="Times New Roman" w:cs="Times New Roman" w:ascii="Times New Roman" w:hAnsi="Times New Roman"/>
        <w:b/>
        <w:bCs/>
        <w:i/>
        <w:sz w:val="24"/>
        <w:szCs w:val="24"/>
        <w:lang w:val="en-US"/>
      </w:rPr>
      <w:fldChar w:fldCharType="begin"/>
    </w:r>
    <w:r>
      <w:rPr>
        <w:sz w:val="24"/>
        <w:i/>
        <w:b/>
        <w:szCs w:val="24"/>
        <w:bCs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4"/>
        <w:i/>
        <w:b/>
        <w:szCs w:val="24"/>
        <w:bCs/>
        <w:rFonts w:eastAsia="Times New Roman" w:cs="Times New Roman" w:ascii="Times New Roman" w:hAnsi="Times New Roman"/>
        <w:lang w:val="en-US"/>
      </w:rPr>
      <w:fldChar w:fldCharType="separate"/>
    </w:r>
    <w:r>
      <w:rPr>
        <w:sz w:val="24"/>
        <w:i/>
        <w:b/>
        <w:szCs w:val="24"/>
        <w:bCs/>
        <w:rFonts w:eastAsia="Times New Roman" w:cs="Times New Roman" w:ascii="Times New Roman" w:hAnsi="Times New Roman"/>
        <w:lang w:val="en-US"/>
      </w:rPr>
      <w:t>5</w:t>
    </w:r>
    <w:r>
      <w:rPr>
        <w:sz w:val="24"/>
        <w:i/>
        <w:b/>
        <w:szCs w:val="24"/>
        <w:bCs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i/>
        <w:sz w:val="24"/>
        <w:szCs w:val="24"/>
      </w:rPr>
      <w:t xml:space="preserve"> z </w:t>
    </w:r>
    <w:r>
      <w:rPr>
        <w:rFonts w:eastAsia="Times New Roman" w:cs="Times New Roman" w:ascii="Times New Roman" w:hAnsi="Times New Roman"/>
        <w:b/>
        <w:bCs/>
        <w:i/>
        <w:sz w:val="24"/>
        <w:szCs w:val="24"/>
        <w:lang w:val="en-US"/>
      </w:rPr>
      <w:fldChar w:fldCharType="begin"/>
    </w:r>
    <w:r>
      <w:rPr>
        <w:sz w:val="24"/>
        <w:i/>
        <w:b/>
        <w:szCs w:val="24"/>
        <w:bCs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4"/>
        <w:i/>
        <w:b/>
        <w:szCs w:val="24"/>
        <w:bCs/>
        <w:rFonts w:eastAsia="Times New Roman" w:cs="Times New Roman" w:ascii="Times New Roman" w:hAnsi="Times New Roman"/>
        <w:lang w:val="en-US"/>
      </w:rPr>
      <w:fldChar w:fldCharType="separate"/>
    </w:r>
    <w:r>
      <w:rPr>
        <w:sz w:val="24"/>
        <w:i/>
        <w:b/>
        <w:szCs w:val="24"/>
        <w:bCs/>
        <w:rFonts w:eastAsia="Times New Roman" w:cs="Times New Roman" w:ascii="Times New Roman" w:hAnsi="Times New Roman"/>
        <w:lang w:val="en-US"/>
      </w:rPr>
      <w:t>5</w:t>
    </w:r>
    <w:r>
      <w:rPr>
        <w:sz w:val="24"/>
        <w:i/>
        <w:b/>
        <w:szCs w:val="24"/>
        <w:bCs/>
        <w:rFonts w:eastAsia="Times New Roman" w:cs="Times New Roman" w:ascii="Times New Roman" w:hAnsi="Times New Roman"/>
        <w:lang w:val="en-US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lineRule="auto" w:line="240" w:before="0" w:after="0"/>
      <w:outlineLvl w:val="0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i/>
        <w:sz w:val="24"/>
        <w:szCs w:val="24"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cs-CZ"/>
      </w:rPr>
      <w:t xml:space="preserve"> </w:t>
    </w:r>
    <w:r>
      <w:rPr>
        <w:rFonts w:eastAsia="Times New Roman" w:cs="Times New Roman" w:ascii="Times New Roman" w:hAnsi="Times New Roman"/>
        <w:i/>
        <w:szCs w:val="24"/>
        <w:lang w:eastAsia="cs-CZ"/>
      </w:rPr>
      <w:t>Město Přelouč, Československé armády 1665, 535 33 Přelouč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stoprelouc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41:00Z</dcterms:created>
  <dc:creator>Eva Kalouskova</dc:creator>
  <dc:description/>
  <cp:keywords/>
  <dc:language>en-US</dc:language>
  <cp:lastModifiedBy>Pavel Caha</cp:lastModifiedBy>
  <cp:lastPrinted>2014-04-09T11:22:00Z</cp:lastPrinted>
  <dcterms:modified xsi:type="dcterms:W3CDTF">2016-09-29T07:44:00Z</dcterms:modified>
  <cp:revision>7</cp:revision>
  <dc:subject/>
  <dc:title/>
</cp:coreProperties>
</file>