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Dostavba Mateřské školy Za Fontánou v Přelouči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Čestné prohlášení uchazeče k ekonomické a finanční způsobil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prohlašuji, že jako uchazeč o veřejnou zakázku j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onomicky a finančně způsobilí splnit výše uvedenou zadávanou veřejnou zakázk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§ 50 odst. 1 písm. c) ZVZ),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..…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Dostavba Mateřské školy Za Fontánou v Přelouči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4:00Z</dcterms:created>
  <dc:creator>Eva Kalouskova</dc:creator>
  <dc:description/>
  <dc:language>en-US</dc:language>
  <cp:lastModifiedBy>Pavel Caha</cp:lastModifiedBy>
  <cp:lastPrinted>2014-04-09T11:24:00Z</cp:lastPrinted>
  <dcterms:modified xsi:type="dcterms:W3CDTF">2016-09-02T08:14:00Z</dcterms:modified>
  <cp:revision>2</cp:revision>
  <dc:subject/>
  <dc:title/>
</cp:coreProperties>
</file>