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7"/>
        <w:gridCol w:w="283"/>
        <w:gridCol w:w="8080"/>
      </w:tblGrid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 6  k zadávacím podmínkám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krácený metodický postup elektronického podání nabídky</w:t>
            </w:r>
          </w:p>
        </w:tc>
      </w:tr>
      <w:tr>
        <w:trPr>
          <w:trHeight w:val="56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 veřejné zakázce zadávané podle vnitřní směrnice č. 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 01/2015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32"/>
                <w:szCs w:val="24"/>
              </w:rPr>
              <w:t>Chodníky v ulicích Hradecká a Stantejského, Přelouč</w:t>
            </w:r>
          </w:p>
        </w:tc>
      </w:tr>
      <w:tr>
        <w:trPr>
          <w:trHeight w:val="3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ud ještě nejste, ale chcete být registrovaným dodavatelem, abyste se mohl přihlásit do systému  E-ZAK a činit všechny úkony elektronicky v souladu s vyhláškou č. 9/2011 Sb., kterou se stanoví podrobnější podmínky týkající se elektronických nástrojů a úkonů učiněných elektronicky při zadávání veřejných zakázek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ahoma" w:hAnsi="Tahoma" w:eastAsia="Times New Roman" w:cs="Tahoma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cs-CZ"/>
              </w:rPr>
              <w:t>a vlastníte zaručený elektronický podpi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 založený na kvalifikovaném certifikátu vydaném akreditovaným poskytovatelem certifikačních služeb - Česká pošta, s.p.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</w:rPr>
                <w:t>http://qca.postsignum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eIdentity, a.s.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www.eidentity.cz</w:t>
              </w:r>
            </w:hyperlink>
            <w:r>
              <w:rPr/>
              <w:t xml:space="preserve">),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ebo První certifikační autorita, a.s.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http://www.ica.cz</w:t>
              </w:r>
            </w:hyperlink>
            <w:r>
              <w:rPr/>
              <w:t xml:space="preserve">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ak se můžete sami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zaregistrovat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na stránce (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).</w:t>
            </w:r>
            <w:r>
              <w:rPr/>
              <w:b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ZOR! V elektronickém nástroji E-ZAK nelze použít certifikáty umístěné na čipových kartách či tokenech. Aktuální seznam akreditovaných certifikačních autorit naleznete na stránkách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mvcr.cz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 případě, že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zaručený elektronický podpi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založený na kvalifikovaném certifikátu vydaném akreditovaným poskytovatelem certifikačních služeb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nevlastní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zašlete na adresu </w:t>
            </w:r>
            <w:hyperlink r:id="rId8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zakazky@mestoprelouc.cz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žádost o předregistraci obsahující údaje o Vaší firmě uvedené na stránce registrace (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s://zakazky.mestoprelouc.cz/registrace.html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) 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Dodavatel), Kontaktní osoba, na jejíž email bude odeslána zpráva s výzvou k dokončení registrace (bez požadavku na elektronický podpi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přihlášení uživatelé mají přístup k základní specifikaci jednotlivých VZ a případně k dodatečným informacím a zadávací dokumentaci, je-li poskytována neomezeným a přímým dálkovým přístupem. Dodavatelé po přihlášení mají možnost interakce v rámci příslušných zadávacích 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obné informace o ovládání systému E-ZAK naleznete v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uživatelské příručce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731F1E"/>
                  <w:sz w:val="20"/>
                  <w:szCs w:val="20"/>
                </w:rPr>
                <w:t>manuálu elektronického podpisu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555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d5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2d555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55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a.postsignum.cz/" TargetMode="External"/><Relationship Id="rId3" Type="http://schemas.openxmlformats.org/officeDocument/2006/relationships/hyperlink" Target="http://www.eidentity.cz/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s://zakazky.mestoprelouc.cz/registrace.html" TargetMode="External"/><Relationship Id="rId6" Type="http://schemas.openxmlformats.org/officeDocument/2006/relationships/hyperlink" Target="https://zakazky.mestoprelouc.cz/registrace.html" TargetMode="External"/><Relationship Id="rId7" Type="http://schemas.openxmlformats.org/officeDocument/2006/relationships/hyperlink" Target="http://www.mvcr.cz/" TargetMode="External"/><Relationship Id="rId8" Type="http://schemas.openxmlformats.org/officeDocument/2006/relationships/hyperlink" Target="mailto:zakazky@mestoprelouc.cz" TargetMode="External"/><Relationship Id="rId9" Type="http://schemas.openxmlformats.org/officeDocument/2006/relationships/hyperlink" Target="https://zakazky.mestoprelouc.cz/registrace.html" TargetMode="External"/><Relationship Id="rId10" Type="http://schemas.openxmlformats.org/officeDocument/2006/relationships/hyperlink" Target="https://zakazky.mestoprelouc.cz/data/manual/EZAK-Manual-Dodavatele.pdf" TargetMode="External"/><Relationship Id="rId11" Type="http://schemas.openxmlformats.org/officeDocument/2006/relationships/hyperlink" Target="https://zakazky.mestoprelouc.cz/data/manual/QCM.Podepisovaci_applet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248</Characters>
  <CharactersWithSpaces>2624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7:00Z</dcterms:created>
  <dc:creator>Hana Mencová</dc:creator>
  <dc:description/>
  <dc:language>en-US</dc:language>
  <cp:lastModifiedBy>Pavel Caha</cp:lastModifiedBy>
  <cp:lastPrinted>2013-06-26T11:01:00Z</cp:lastPrinted>
  <dcterms:modified xsi:type="dcterms:W3CDTF">2016-06-20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