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60"/>
        <w:gridCol w:w="168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1 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SM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4"/>
              </w:rPr>
              <w:t>Rekonstrukce ÚT a ZTI v objektu hasičské zbrojnice SDH Přelouč</w:t>
            </w:r>
            <w:r>
              <w:rPr>
                <w:b/>
                <w:bCs/>
                <w:sz w:val="24"/>
                <w:szCs w:val="24"/>
              </w:rPr>
              <w:t>“.</w:t>
            </w:r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 74 101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33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ba zhotovení díla ve dnech</w:t>
            </w:r>
          </w:p>
        </w:tc>
      </w:tr>
      <w:tr>
        <w:trPr>
          <w:trHeight w:val="33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403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méno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40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453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4 1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4 1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1370" cy="97980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979920"/>
                        <a:chOff x="0" y="0"/>
                        <a:chExt cx="801360" cy="9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54800"/>
                          <a:ext cx="42624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8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69160"/>
                            <a:ext cx="1256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0pt;width:63.1pt;height:77.15pt" coordorigin="0,0" coordsize="1262,1543">
              <v:rect id="shape_0" ID="Rectangle 14" path="m0,0l-2147483645,0l-2147483645,-2147483646l0,-2147483646xe" fillcolor="white" stroked="t" o:allowincell="f" style="position:absolute;left:0;top:0;width:1261;height:1542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96;top:244;width:671;height:1097">
                <v:group id="shape_0" style="position:absolute;left:296;top:244;width:671;height:671">
                  <v:rect id="shape_0" ID="Rectangle 17" path="m0,0l-2147483645,0l-2147483645,-2147483646l0,-2147483646xe" fillcolor="white" stroked="t" o:allowincell="f" style="position:absolute;left:633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802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96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64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33,926" to="633,1127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7;top:1140;width:197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d61502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61502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3:00Z</dcterms:created>
  <dc:creator>Pavel Caha</dc:creator>
  <dc:description/>
  <dc:language>en-US</dc:language>
  <cp:lastModifiedBy>Miroslav Manžel</cp:lastModifiedBy>
  <cp:lastPrinted>2013-06-26T11:01:00Z</cp:lastPrinted>
  <dcterms:modified xsi:type="dcterms:W3CDTF">2017-04-13T17:3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