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generace panelového sídliště U Školy v Přelouči,</w:t>
        <w:br/>
        <w:t xml:space="preserve">2. etap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Podlimitní veřejná zakázka na stavební práce zadávaná v otevřeném řízení dle § 56 zákona č. 134/2016 Sb.,</w:t>
        <w:br/>
        <w:t>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eastAsia="cs-CZ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u w:val="single"/>
          <w:lang w:eastAsia="cs-CZ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Účastník zadávacího řízení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.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…………………….……………………………….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………………………………..,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Čestně prohlašuji, jako účastník zadávacího řízení na výše uvedenou veřejnou zakázku, že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hlasíme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…………………. dne ……………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/>
      </w:pPr>
      <w:r>
        <w:rPr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.……………………..……………………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jméno a podpis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Cs w:val="24"/>
      </w:rPr>
      <w:t>Regenerace panelového sídliště U Školy v Přelouči, 2. etapa</w:t>
      <w:tab/>
    </w:r>
    <w:r>
      <w:rPr>
        <w:rFonts w:eastAsia="Times New Roman" w:cs="Times New Roman" w:ascii="Times New Roman" w:hAnsi="Times New Roman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Cs w:val="24"/>
        <w:lang w:val="en-US"/>
      </w:rPr>
      <w:fldChar w:fldCharType="begin"/>
    </w:r>
    <w:r>
      <w:rPr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Cs w:val="24"/>
        <w:lang w:val="en-US"/>
      </w:rPr>
      <w:fldChar w:fldCharType="begin"/>
    </w:r>
    <w:r>
      <w:rPr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48" w:hanging="0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2:00Z</dcterms:created>
  <dc:creator>Eva Kalouskova</dc:creator>
  <dc:description/>
  <dc:language>en-US</dc:language>
  <cp:lastModifiedBy>Pavel Caha</cp:lastModifiedBy>
  <cp:lastPrinted>2014-04-09T11:20:00Z</cp:lastPrinted>
  <dcterms:modified xsi:type="dcterms:W3CDTF">2017-04-26T11:52:00Z</dcterms:modified>
  <cp:revision>2</cp:revision>
  <dc:subject/>
  <dc:title/>
</cp:coreProperties>
</file>