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Labe a drobné vodní toky ve správním obvodu města Přelouč“</w:t>
      </w:r>
      <w:bookmarkEnd w:id="0"/>
      <w:bookmarkEnd w:id="1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kvalifikační předpoklady dle § 53 odst. 1 písm. a) – l) zákona č. 137/2006 Sb. o veřejných zakázkách v platném znění (dále jen „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5125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Petr Vlášek</dc:creator>
  <dc:description/>
  <dc:language>en-US</dc:language>
  <cp:lastModifiedBy>Kateřina Drahovzalová, RRA PK</cp:lastModifiedBy>
  <cp:lastPrinted>2012-07-03T10:50:00Z</cp:lastPrinted>
  <dcterms:modified xsi:type="dcterms:W3CDTF">2016-09-27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