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ostavba Mateřské školy Za Fontánou v Přelouči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Prohlášení k prokázá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dle § 53 odst. 1 písm. c) až e), g), i) až l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a ve vztahu k spotřební dani odst. 1 písm. f) 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ě prohlašuji, že jako uchazeč o veřejnou zakázku splňujeme základní kvalifikační předpoklady a jsme bezvýhradně dodavatelem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terý nenaplnil v posledních třech letech skutkovou podstatu jednání nekalé soutěže formou podplácení podle zvláštního právního předpis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) který nemá ve vztahu ke spotřební dani v evidenci daní zachyceny daňové nedoplatky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terý nemá nedoplatek na pojistném a na penále na veřejném zdravotní pojištění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který nebyl v posledních 3 letech pravomocně disciplinárně potrestán či mi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kterému mu nebyla v posledních 3 letech pravomocně uložena pokuta za umožnění výkonu nelegální práce podle zvláštního právního předpis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rokazujeme dalšími listinami připojenými k tomuto čestnému prohlášení dle § 53 odst. 1 písm.: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a) a b) - </w:t>
      </w:r>
      <w:r>
        <w:rPr>
          <w:sz w:val="20"/>
          <w:szCs w:val="20"/>
        </w:rPr>
        <w:t xml:space="preserve">výpisy z evidence Rejstříků trestů právnické osoby a statutárních orgánů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f) - </w:t>
      </w:r>
      <w:r>
        <w:rPr>
          <w:sz w:val="20"/>
          <w:szCs w:val="20"/>
        </w:rPr>
        <w:t xml:space="preserve">potvrzení příslušného Finančního úřadu, že nemáme v evidenci daní zachyceny daňové nedoplatky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</w:t>
      </w:r>
      <w:r>
        <w:rPr>
          <w:sz w:val="20"/>
          <w:szCs w:val="20"/>
        </w:rPr>
        <w:t xml:space="preserve">- potvrzení příslušného orgánu či instituce, že nemáme nedoplatek na pojistném a na penále na soc. zabezpečení a příspěvku na státní politiku zaměstnanosti.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Dostavba Mateřské školy Za Fontánou v Přelouči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1:00Z</dcterms:created>
  <dc:creator>Eva Kalouskova</dc:creator>
  <dc:description/>
  <cp:keywords/>
  <dc:language>en-US</dc:language>
  <cp:lastModifiedBy>Pavel Caha</cp:lastModifiedBy>
  <cp:lastPrinted>2014-04-09T11:20:00Z</cp:lastPrinted>
  <dcterms:modified xsi:type="dcterms:W3CDTF">2016-09-02T08:13:00Z</dcterms:modified>
  <cp:revision>3</cp:revision>
  <dc:subject/>
  <dc:title/>
</cp:coreProperties>
</file>