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u w:val="single"/>
          <w:lang w:eastAsia="cs-CZ"/>
        </w:rPr>
        <w:t>Odůvodnění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>v souladu s § 156 zákona č. 137/2006 Sb., o veřejných zakázkách, ve znění pozdějších předpisů (dále jen ZVZ) a v souladu s vyhláškou č. 232/2012 Sb., o podrobnostech rozsahu odůvodnění účelnosti veřejné zakázky a odůvodnění veřejné zakázky, ve znění pozdějších předpisů (dále jen "vyhláška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Identifikační údaje za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ázev: </w:t>
        <w:tab/>
        <w:tab/>
        <w:tab/>
        <w:tab/>
        <w:t>Město Přelouč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ídlo: </w:t>
        <w:tab/>
        <w:tab/>
        <w:tab/>
        <w:tab/>
        <w:t>Československé armády 1665, 535 33 Přelou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é:</w:t>
        <w:tab/>
        <w:tab/>
        <w:tab/>
        <w:t>Bc. Irenou Burešovou, starostk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ab/>
        <w:tab/>
        <w:tab/>
        <w:t>00274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ab/>
        <w:t>CZ00274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fil zadavatele:</w:t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cs-CZ"/>
          </w:rPr>
          <w:t>https://zakazky.mestoprelouc.cz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Identifikace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ázev VZ:</w:t>
        <w:tab/>
        <w:tab/>
        <w:tab/>
      </w:r>
      <w:r>
        <w:rPr>
          <w:rFonts w:eastAsia="Times New Roman" w:cs="Times New Roman" w:ascii="Times New Roman" w:hAnsi="Times New Roman"/>
          <w:b/>
          <w:lang w:eastAsia="cs-CZ"/>
        </w:rPr>
        <w:t>Rekonstrukce fotbalového hřiště a atletické drá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ruh VZ:</w:t>
        <w:tab/>
        <w:tab/>
        <w:tab/>
        <w:t>Podlimitní veřejná zakázka na stavební prá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ruh zadávacího řízení:</w:t>
        <w:tab/>
        <w:tab/>
        <w:t>Otevřené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videnční č. ve VVZ:</w:t>
        <w:tab/>
        <w:tab/>
        <w:t>6298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známení předběžných informací:</w:t>
        <w:tab/>
        <w:t xml:space="preserve">odesláno dne: </w:t>
        <w:tab/>
        <w:tab/>
        <w:t>11.1.2016</w:t>
        <w:tab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veřejněno dne:</w:t>
        <w:tab/>
        <w:t xml:space="preserve"> </w:t>
        <w:tab/>
        <w:t>12.1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známení o zakázce:</w:t>
        <w:tab/>
        <w:tab/>
        <w:tab/>
        <w:t xml:space="preserve">odesláno dne: </w:t>
        <w:tab/>
        <w:tab/>
        <w:t>15.2.2016</w:t>
        <w:tab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veřejněno dne:</w:t>
        <w:tab/>
        <w:t xml:space="preserve"> </w:t>
        <w:tab/>
        <w:t>16.2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důvodnění účelnosti veřejné zakázky pro účely předběžného oznámení veřejného zadavatele podle § 1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pis potřeb, které mají být splněním veřejné zakázky naplněn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 současné době je fotbalové hřiště a atletická dráha v naprosto nevyhovujícím stavu. Od vybudování v roce 1975 byly prováděny pouze nejnutnější úpravy, které byly vyžadovány provozem. Fotbalové hřiště s travnatým povrchem má nevyhovující konstrukční skladby, nerovnosti na ploše a nevhodné floristické složení. Některé části hřiště nevyhovují platným normám a obsahují prvky zdraví nebezpečné. Z důvodu nevyhovujícího odvodu vody a nerovností plochy dochází k zadržování vody na povrchu. Atletická dráha má starý škvárový povrch, který je prorostlý trávníkem. V deštivých dnech je povrch nehomogenní a není možné dráhu používat. Plánovaným cílem je zajištění důstojných a bezpečných podmínek pro pokračování sportovní činnosti na krajské, státní i mezistátní úrovn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pis předmětu veřejné zakázk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mětem zakázky je: rekonstrukce fotbalového hřiště - výměna povrchu včetně vybudování zavlažovacího systému a nová časomíra; rekonstrukce atletické dráhy - nová skladba povrchu; vrtaná studna pro zavlažování hřiště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pis vzájemného vztahu předmětu veřejné zakázky a potřeb zadavatel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ztah mezi touto veřejnou zakázkou, ohlašovanou tímto předběžným oznámením a plánovaným cílem je zásadní - realizací zakázky zadavatel dosáhne důstojných a bezpečných podmínek pro pokračování sportovní činnosti na krajské, státní i mezistátní úrovni, což je rovněž hlavním cílem a potřebou zadavatel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pokládaný termín splnění veřejné zakázk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pokládaný termín dokončení předmětu plnění je do 5 měsíců od zahájení realizac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důvodnění účelnosti veřejné zakázky podle § 2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měny údajů oproti předběžnému oznámení podle § 1 vyhláš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) popis potřeb, které mají být splněním veřejné zakázky naplně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) popis předmětu veřejné zakázk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) popis vzájemného vztahu předmětu veřejné zakázky a potřeb zadavat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) předpokládaný termín splnění veřejné zakázky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) beze změ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) beze změ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) beze změ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) beze změ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pis rizik souvisejících s plněním veřejné zakázky, která zadavatel zohlednil při stanovení zadávacích podmínek. Jde zejména o riz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alizace veřejné zakázky, prodlení s plněním veřejné zakázky, snížené kvality plnění, vynaložení dalších finančních nákladů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alizací předmětu veřejné zakázky může dojít k nenaplnění potřeb zadavatele specifikovaných výše a možné ztrátě finančních prostředků v důsledku nezískání předpokládané dotace. Rizika prodlení s plněním veřejné zakázky a snížení kvality plnění by mohly vést ke snížení či ztrátě dotace. Vynaložení dalších finančních prostředků by pro zadavatele znamenalo nepředpokládané finanční zatížení. Tato rizika jsou proto zohledněna v návrhu smlouvy o dílo, která je přílohou zadávací dokumentac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vymezuj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ý zadavatel může vymezit, do jaké míry ovlivní veřejná zakázka plnění plánovaného cíle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vymezuj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může uvést další inform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ňující účelnost veřejné zakázky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uvádí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 přiměřenosti požadavků na technické kvalifikační předpoklady pro plnění veřejné zakázky na stavení práce podle § 3 odst. 3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požaduje předložení seznamu, kde je finanční hodnota uvedených stavebních prací v souhrnu minimálně dvojnásobkem předpokládané hodnoty veřejné zakázk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přiměřenosti požadavku na předložení seznamu techniků nebo technických útvar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Zadavatel povinně vyplní, pokud požaduje předložení seznamu více než tří techniků nebo technických útvarů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požaduj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Zadavatel povinně vyplní, pokud požaduje osvědčení o odborné kvalifikaci delší než pět le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požaduje osvědčení o odborné kvalifikaci delší než 5 let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požaduj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stanovící delší lhůtu splat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ktur než 30 dnů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stanovící požadavek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jištění odpovědnosti za š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působenou dodavatelem třetím osob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 výši přesahující dvojnásob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pokládané hodnoty veřejné zakázky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stanovící požadavek bankov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ruky vyšší než je 5 % ceny veřej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kázky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stanovící požadavek záruč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hůtu delší než 24 měsíců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stanovící smluvní pokutu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dlení dodavatele vyšší než 0,2 %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pokládané hodnoty veřejné zakáz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 každý den prodlení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stanovící smluvní pokutu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dlení zadavatele s úhradou fa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šší než 0,05 % z dlužné částky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ždý den prodlení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dalš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ch podmínek dle § 5 odst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ý zadavatel odůvodní vyme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ch podmínek veřejné zakáz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 dodávky a veřejné zakázky na služ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 vztahu ke svým potřebám a k riziků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uvisejícím s plněním veřejné zakázky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 vymezení technických podmínek veřejné zakázky ve vztahu k potřebám veřejného zadavatele podle § 5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chnická podmín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 technické podmín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chnické podmínky, které zadavatel vymezil v zadávacích podmínkách nad rozsah technických charakteristik, popisů a podmínek provádění stavebních prací uvedených v zadávací dokumentaci podle § 44 odst. 4 ZVZ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chnické podmínky jsou dány dokumentací pro provádění stavby, tedy dokumentací stanovenou prováděcím předpisem v souladu s § 44 odst. 4 ZVZ a nad její rámec nejsou žádné technické podmínky stanoven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 stanovení základních a dílčích hodnotících kritérií ve vztahu k potřebám veřejného zadavatele podle § 6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Hodnotící kritérium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nižší nabídková cen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elem tohoto kritéria je výběr cenově nejvýhodnější nabídk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 předpokládané hodnoty veřejné zakázky podle § 7 vyhlášk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Hodnot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.000.000,- Kč bez DPH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pokládaná hodnota veřejné zakázky vychází z projektové dokumentace, jejíž součástí je rovněž položkový rozpočet. Jednotlivé položky obsahují ceny v místě a čase obvyklé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Rekonstrukce fotbalového hřiště a atletické dráhy</w:t>
      <w:tab/>
    </w:r>
    <w:r>
      <w:rPr>
        <w:rFonts w:eastAsia="Times New Roman" w:cs="Times New Roman" w:ascii="Times New Roman" w:hAnsi="Times New Roman"/>
        <w:sz w:val="24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5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5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prelou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8:00Z</dcterms:created>
  <dc:creator>Eva Kalouskova</dc:creator>
  <dc:description/>
  <dc:language>en-US</dc:language>
  <cp:lastModifiedBy>Pavel Caha</cp:lastModifiedBy>
  <cp:lastPrinted>2014-04-09T11:22:00Z</cp:lastPrinted>
  <dcterms:modified xsi:type="dcterms:W3CDTF">2016-03-29T07:32:00Z</dcterms:modified>
  <cp:revision>6</cp:revision>
  <dc:subject/>
  <dc:title/>
</cp:coreProperties>
</file>