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PNÍ SMLOUVA </w:t>
      </w:r>
      <w:r>
        <w:rPr>
          <w:rFonts w:cs="Arial" w:ascii="Arial" w:hAnsi="Arial"/>
          <w:b/>
          <w:i/>
          <w:sz w:val="28"/>
          <w:szCs w:val="28"/>
        </w:rPr>
        <w:t>– návr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079 a násl., s přihlédnutím k ustanovení § 2586 a násl., zákona č. 89/2012 Sb., občanského zákoníku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: 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(živ. rejstříku) 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: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zástupce :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: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:</w:t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:</w:t>
      </w:r>
      <w:r>
        <w:rPr>
          <w:rFonts w:cs="Arial" w:ascii="Arial" w:hAnsi="Arial"/>
          <w:b/>
          <w:sz w:val="20"/>
          <w:szCs w:val="20"/>
        </w:rPr>
        <w:t xml:space="preserve">                       Město Přelouč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:                    </w:t>
        <w:tab/>
        <w:tab/>
        <w:t xml:space="preserve">Československé armády 1665, 535 33 Přelouč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:                </w:t>
        <w:tab/>
        <w:tab/>
        <w:tab/>
        <w:t>Bc. Irenou Burešovou, starostkou města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 : </w:t>
        <w:tab/>
        <w:tab/>
        <w:t>Miroslav Manžel, Odbor správy majetku a infrastruktury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Městský úřad Přelouč, tel. 466 094 181, 603 184 569,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roslav.manzel@mestoprelouc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:                                   </w:t>
        <w:tab/>
        <w:tab/>
        <w:t>002 74 101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:                               </w:t>
        <w:tab/>
        <w:tab/>
        <w:t>CZ00274101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:        </w:t>
        <w:tab/>
        <w:tab/>
        <w:t>Komerční banka, a.s.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:                    </w:t>
        <w:tab/>
        <w:tab/>
        <w:t>1425561/0100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544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544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éž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tabs>
          <w:tab w:val="clear" w:pos="708"/>
          <w:tab w:val="left" w:pos="3544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kupní smlouvu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 – Účel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upní smlouva se uzavírá s uchazečem vybraným výběrovým řízením na dodavatele veřejné zakázky „Rekonstrukce části objektu č.p. 44 – Občanská záložna Přelouč, na výdejnu jídel pro základní školu – gastronomické vybavení“, realizované městem Přelouč. 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uzavření kupní smlouvy je koupě gastronomického vybavení pro nově zřizovanou výdejnu jídel pro základní školu v objektu Občanské záložny č.p. 44 na Masarykově náměstí v Přelouči, specifikovaného v článku II této smlouvy, jeho případná montáž a uvedení do provozu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I - 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rodat kupujícímu, za podmínek stanovených touto smlouvou, gastronomické vybavení výdejny jídel, provést jeho případnou montáž v prostorách kupujícím k tomu účelu určených, uvést toto zařízení do provozu (dále jen „předmět koupě“) a převést na kupujícího vlastnické právo, a kupující se zavazuje zaplatit za předmět koupě sjednanou kupní cenu a předmět koupě převzít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koupě je uvedena v příloze č. 1 kupní smlouvy (oceněný výkaz výměr), která je nedílnou součástí této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II - Cena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předmětu koupě, uvedeného v čl. II, je sjednána podle zákona č. 526/1990 Sb., o cenách, ve znění pozdějších předpisů, jako cena pevná, konečná, nepřekročitelná a maximální. Kupní cena se sjednává v české měně (CZK) a rovněž veškeré platby budou prováděny v této měně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ředmětu koupě specifikovaného v příloze č. 1 této smlouvy činí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bez DPH                                                    ................................Kč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%                                                                       ...............................Kč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včetně DPH                                               ...............................Kč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V - Platební podmínky</w:t>
      </w:r>
    </w:p>
    <w:p>
      <w:pPr>
        <w:pStyle w:val="ListParagraph"/>
        <w:numPr>
          <w:ilvl w:val="0"/>
          <w:numId w:val="4"/>
        </w:numPr>
        <w:spacing w:before="24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prohlašuje, že má zajištěny finanční prostředky k úhradě kupní ceny a zavazuje se předmět koupě převzít a po převzetí zaplatit prodávajícímu dohodnutou cenu dle článku III, odst. 2 smlouvy a za podmínek touto smlouvou stanovených.</w:t>
      </w:r>
    </w:p>
    <w:p>
      <w:pPr>
        <w:pStyle w:val="ListParagraph"/>
        <w:ind w:left="71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akturu na předmět koupě je prodávající oprávněn vystavit po protokolárním předání předmětu koupě. Faktura bude obsahovat podrobnou specifikaci předmětu koupě, označení prodávajícího a kupujícího včetně daňových údajů, fakturovanou částku, číslo faktury a datum s podpisem a musí být v souladu se zákonem č. 235/2004 Sb., o dani z přidané hodnoty. Přílohou faktury bude kopie podepsaného předávacího protokolu.</w:t>
      </w:r>
    </w:p>
    <w:p>
      <w:pPr>
        <w:pStyle w:val="ListParagraph"/>
        <w:spacing w:before="96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before="96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mluvní strany se dohodly, že faktura je splatná ve lhůtě do 30 dnů od prokazatelného data doručení faktury kupujícímu. V případě nejasností se má za to, že faktura byla doručena třetí pracovní den po prokazatelném odeslání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96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případě, že faktura nebude obsahovat všechny náležitosti podle čl. IV, odst. 2 této smlouvy, je kupující oprávněn fakturu vrátit. Prodávající je povinen fakturu opravit a opravenou fakturu zaslat znovu kupujícímu. V takovém případě začíná běžet nová lhůta splatnosti ode dne doručení bezvadné (opravené, popř. nově vystavené) faktury kupujícímu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96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 si vyhrazuje právo nezaplatit předmět koupě, pokud by požadovaná úhrada měla být směřována na jiný než zveřejněný účet v registru plátců DPH, popř. provést přímou úhradu DPH na účet správce daně v souladu s § 109 odst. 2, písm. c) zákona o DPH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96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uhradí prodávajícímu kupní cenu uvedenou v článku III, odst. 2, pokud při protokolárním předání předmětu koupě nebudou zjištěny vady předmětu koupě spočívající v nutnosti opravy nebo úpravy předmětu koupě nebo v nedodání předmětu koupě v souladu s čl. II, odst. 2 této smlouvy. V tom případě uhradí kupující cenu předmětu koupě maximálně do výše 90 % kupní ceny včetně DPH a zbývající část kupní ceny bude uhrazena po odstranění vad předmětu koupě uvedených v předávacím protokolu předmětu koup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V - Nabytí vlastnického práva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mluvní strany si ujednaly, že kupující nabude vlastnické právo a bude moci hospodařit s předmětem koupě dnem převzetí předmětu koupě. Tímto dnem přechází na kupujícího nebezpečí škody na věci. Kupující si vyhrazuje právo nepřevzít předmět koupě, budou-li při jeho přebírání zjištěny zjevné vady, seznatelné s vynaložením obvyklé pozornosti. </w:t>
      </w:r>
    </w:p>
    <w:p>
      <w:pPr>
        <w:pStyle w:val="ListParagraph"/>
        <w:spacing w:before="96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before="96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věc prohlédne co nejdříve po přechodu nebezpečí škody na předmětu koupě a přesvědčí se o jeho vlastnostech.</w:t>
      </w:r>
    </w:p>
    <w:p>
      <w:pPr>
        <w:pStyle w:val="ListParagraph"/>
        <w:tabs>
          <w:tab w:val="clear" w:pos="708"/>
          <w:tab w:val="left" w:pos="6804" w:leader="none"/>
        </w:tabs>
        <w:spacing w:before="960" w:after="0"/>
        <w:ind w:lef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 VI - Podmínky dodání předmětu smlouvy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at kupujícímu požadovaný předmět koupě, uvedený v čl. II, odst. 2 této smlouvy a podrobně specifikovaný v příloze č. 1 této smlouvy, a to nejpozději </w:t>
      </w:r>
      <w:r>
        <w:rPr>
          <w:rFonts w:cs="Arial" w:ascii="Arial" w:hAnsi="Arial"/>
          <w:b/>
          <w:sz w:val="20"/>
          <w:szCs w:val="20"/>
        </w:rPr>
        <w:t xml:space="preserve">do 31. 7. 2014, </w:t>
      </w:r>
      <w:r>
        <w:rPr>
          <w:rFonts w:cs="Arial" w:ascii="Arial" w:hAnsi="Arial"/>
          <w:sz w:val="20"/>
          <w:szCs w:val="20"/>
        </w:rPr>
        <w:t>pokud se smluvní strany vzájemně nedohodnou s ohledem na stavební dokončenost prostor určených k umístění předmětu koupě na jiném termínu dodání, a to za podmínky předání prostor určených k umístění předmětu koupě prodávajícímu nejpozději do 16. 7. 2014. Po uplynutí uvedené lhůty k dodání předmětu koupě v případě, že nebude dohodnut mezi smluvními stranami jiný termín dodání předmětu koupě, má kupující právo odstoupit od smlouvy.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připojovací místa elektřiny, plynu, vody a kanalizace pro jím dodávané gastronomické vybavení odpovídají připojovacím místům navrženým v projektové dokumentaci, případně že pro změnu jejich umístěním oproti projektové dokumentaci předal kupujícímu před podpisem kupní smlouvy potřebné podklady. V případě nevhodného umístění připojovacích míst, provedených na podkladě tohoto prohlášení kupujícího, se kupující zavazuje k úhradě veškerých nákladů spojených s potřebným přemístěním připojovacích míst.  </w:t>
      </w:r>
    </w:p>
    <w:p>
      <w:pPr>
        <w:pStyle w:val="ListParagraph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náklady bude kupující oprávněn odečíst z celkové kupní ceny předmětu koupě.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uvědomit kupujícího 3 pracovní dny předem o datu předání předmětu koupě. Předmět koupě bude předán a převzat na k tomu účelu kupujícím určeném místě, tj. v prostorách budoucí výdejny jídel v objektu Občanské záložny, Masarykovo náměstí č.p. 44, Přelouč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převzít za kupujícího předmět koupě je Miroslav Manžel, vedoucí Odboru správy majetku a infrastruktury Městského úřadu Přelouč, popřípadě jím určený zástupce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 xml:space="preserve">Převzetí nastane po provedené kontrole předmětu koupě v místě plnění určeném kupujícím. </w:t>
      </w:r>
      <w:bookmarkEnd w:id="0"/>
      <w:r>
        <w:rPr>
          <w:rFonts w:cs="Arial" w:ascii="Arial" w:hAnsi="Arial"/>
          <w:sz w:val="20"/>
          <w:szCs w:val="20"/>
        </w:rPr>
        <w:t>Prodávající současně předá kupujícímu dodací list, který bude mít tyto minimální náležitosti:</w:t>
      </w:r>
    </w:p>
    <w:p>
      <w:pPr>
        <w:pStyle w:val="ListParagraph"/>
        <w:numPr>
          <w:ilvl w:val="0"/>
          <w:numId w:val="1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a ceny dle jednotlivých položek,</w:t>
      </w:r>
    </w:p>
    <w:p>
      <w:pPr>
        <w:pStyle w:val="ListParagraph"/>
        <w:numPr>
          <w:ilvl w:val="0"/>
          <w:numId w:val="1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jméno prodávajícího, a jeho identifikaci</w:t>
      </w:r>
    </w:p>
    <w:p>
      <w:pPr>
        <w:pStyle w:val="ListParagraph"/>
        <w:numPr>
          <w:ilvl w:val="0"/>
          <w:numId w:val="1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měnitelnou specifikaci dodaných položek.</w:t>
      </w:r>
    </w:p>
    <w:p>
      <w:pPr>
        <w:pStyle w:val="ListParagraph"/>
        <w:numPr>
          <w:ilvl w:val="0"/>
          <w:numId w:val="1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dávající při předání předmětu předá kupujícímu všechny potřebné doklady pro bezpečný provoz a údržbu předmětu koupě, tj. zejména:</w:t>
      </w:r>
    </w:p>
    <w:p>
      <w:pPr>
        <w:pStyle w:val="ListParagraph"/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uály, veškeré návody a revize nutné řádnému a bezpečnému užívání předmětu koupě, veškerou dokumentaci předmětu koupě; všechny doklady včetně dokumentace musí být v českém jazyce.</w:t>
      </w:r>
    </w:p>
    <w:p>
      <w:pPr>
        <w:pStyle w:val="ListParagraph"/>
        <w:numPr>
          <w:ilvl w:val="0"/>
          <w:numId w:val="2"/>
        </w:numPr>
        <w:spacing w:before="96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ybavení, součásti a příslušenství, které patří k předmětu koupě.</w:t>
      </w:r>
    </w:p>
    <w:p>
      <w:pPr>
        <w:pStyle w:val="ListParagraph"/>
        <w:spacing w:before="96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VII - Záruka a odpovědnost za vady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ředmět koupě nebude mít v době jeho předání kupujícímu žádné právní ani jiné vady, které by bránily jeho řádnému užívání.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z odpovědnosti za vady se řídí ustanoveními § 2099 a násl., občanského zákoníku, §   2106 a § 2107 občanského zákoníku. 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bude poskytnuta v rozsahu a za podmínek uvedených v záručním listě předaném při předání předmětu koupě. Smluvní strany si ujednaly záruční dobu v trvání 36 měsíců. 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ánek VIII - Smluvní sankce</w:t>
      </w:r>
    </w:p>
    <w:p>
      <w:pPr>
        <w:pStyle w:val="ListParagraph"/>
        <w:numPr>
          <w:ilvl w:val="0"/>
          <w:numId w:val="8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kupující v prodlení s úhradou faktury, uhradí kupující prodávajícímu úrok z prodlení ve výši 0,1 % z dlužné částky za každý den prodlení s úhradou dlužné částky.</w:t>
      </w:r>
    </w:p>
    <w:p>
      <w:pPr>
        <w:pStyle w:val="ListParagraph"/>
        <w:spacing w:before="96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prodávající v prodlení s dodáním předmětu koupě, zaplatí prodávající kupujícímu smluvní pokutu ve výši 10.000 Kč za každý i započatý den prodlení. Tuto smluvní pokutu je kupující oprávněn odečíst z celkové kupní ceny předmětu koup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eodstraní ve sjednaném termínu vady uvedené v protokolu o předání a převzetí předmětu koupě, zaplatí prodávající kupujícímu smluvní pokutu ve výši 1.000 Kč za každou vadu a každý i započatý den prodlení s jejich odstraněním. Tuto smluvní pokutu je kupující oprávněn odečíst z celkové kupní ceny předmětu koupě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úroku z prodlení a smluvní pokuty není dotčeno právo na náhradu škody, která vznikla straně požadující jejich úhradu.</w:t>
      </w:r>
    </w:p>
    <w:p>
      <w:pPr>
        <w:pStyle w:val="ListParagraph"/>
        <w:spacing w:before="96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X - Rozhodné právo</w:t>
      </w:r>
    </w:p>
    <w:p>
      <w:pPr>
        <w:pStyle w:val="ListParagraph"/>
        <w:numPr>
          <w:ilvl w:val="0"/>
          <w:numId w:val="9"/>
        </w:numPr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ýklad smluv i všechny právní poměry z těchto smluv vyplývající se řídí českým právním řádem, zejména zákonem č. 89/2012Sb., občanským zákoníkem, jehož užití si smluvní strany výslovně sjednaly. Občanským zákoníkem se řídí i otázky touto smlouvou výslovně neupravené.  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9"/>
        </w:numPr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ípadné spory, vzniklé z této smlouvy nebo v souvislosti s ní, budou smluvní strany řešit především vzájemnou dohodou. Nebude-li dohoda vedoucí k vyřešení sporu možná, obrátí se smluvní strany na věcně příslušný soud.</w:t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X - Závěrečná ustanovení</w:t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platná a účinná dnem podpisu smluvních stran, její podpis ze strany kupujícího je podmíněn současným podepsáním servisní smlouvy na provádění servisu a oprav v ní vyjmenovaných částí předmětu koupě prodávajícím.</w:t>
      </w:r>
    </w:p>
    <w:p>
      <w:pPr>
        <w:pStyle w:val="ListParagraph"/>
        <w:spacing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českém jazyce.</w:t>
        <w:br/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bere na vědomí, že předmět koupě je hrazen z veřejných finančních prostředků a je proto osobou povinnou spolupůsobit při výkonu finanční kontroly ve smyslu § 2, písm. e) zákona č. 320/2001 Sb., o finanční kontrole ve veřejné správě a o změně některých zákonů, ve znění pozdějších předpisů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za podmínek stanovených občanským zákoníke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smluvní strana má rovněž právo od smlouvy písemně odstoupit, jestliže druhá smluvní strana neplní povinnosti, které podle této smlouvy má, a to ani v přiměřeně dodatečně dohodnuté lhůtě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je možné měnit pouze po předchozí vzájemné dohodě smluvních stran, a to výhradně formou postupně číslovaných písemných dodatků. 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 s platností originálu, přičemž každá ze smluvních stran obdrží po dvou vyhotoveních.</w:t>
      </w:r>
    </w:p>
    <w:p>
      <w:pPr>
        <w:pStyle w:val="ListParagraph"/>
        <w:spacing w:lineRule="auto" w:line="240"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zástupci smluvních stran po přečtení textu smlouvy prohlašují, že smlouva je podepsána určitě, vážně a srozumitelně, v souladu s jejich pravou a svobodnou vůlí. Smluvní strany dále potvrzují, že si smlouvu přečetly, že byla sjednána svobodně a vážně a nebyla ujednána v tísni ani za nápadně nevýhodných podmínek.</w:t>
      </w:r>
    </w:p>
    <w:p>
      <w:pPr>
        <w:pStyle w:val="ListParagraph"/>
        <w:spacing w:lineRule="auto" w:line="240"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9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ka platnosti právního úkonu dle § 41 zákona č. 128/2000 Sb., o obcích: tuto kupní smlouvu schválila rada města Přelouče na své schůzi dne:………….2014, usnesením č. ……/……..</w:t>
      </w:r>
    </w:p>
    <w:p>
      <w:pPr>
        <w:pStyle w:val="ListParagraph"/>
        <w:spacing w:before="96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..dne ……………                     V Přelouči dne …..…………..</w:t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                                                                      Kupující: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…..…………………………………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c. Irena Burešová 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ka města Přelouč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: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podrobná specifikace předmětu koupě – oceněný výkaz výměr (při podpisu smlouvy       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 prodávajícím, který podal nejvhodnější nabídku v rámci zadávacího řízení).</w:t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6096" w:leader="none"/>
        </w:tabs>
        <w:spacing w:before="9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33369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2d9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2d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02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02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9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2d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2d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c02d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93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anzel@mestoprelou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CD6CD-F62B-45A9-A37E-1DCF101D5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789</Words>
  <Characters>10559</Characters>
  <CharactersWithSpaces>123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5:00Z</dcterms:created>
  <dc:creator>Miroslav Manžel</dc:creator>
  <dc:description/>
  <dc:language>en-US</dc:language>
  <cp:lastModifiedBy>Miroslav Manžel</cp:lastModifiedBy>
  <cp:lastPrinted>2014-03-18T13:35:00Z</cp:lastPrinted>
  <dcterms:modified xsi:type="dcterms:W3CDTF">2014-03-20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