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říloha č. 7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 podlimitní veřejné zakázce na stavební práce zadávané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 otevřeném řízení dle § 27  zákona č. 137/2006 Sb., o veřejných zakázkách, ve znění pozdějších předpisů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4"/>
              </w:rPr>
              <w:t>Rekonstrukce chodníků v obci Štěpánov</w:t>
            </w:r>
            <w:bookmarkStart w:id="0" w:name="_GoBack"/>
            <w:bookmarkEnd w:id="0"/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3:00Z</dcterms:created>
  <dc:creator>Hana Mencová</dc:creator>
  <dc:description/>
  <dc:language>en-US</dc:language>
  <cp:lastModifiedBy>Pavel Caha</cp:lastModifiedBy>
  <cp:lastPrinted>2013-06-26T11:01:00Z</cp:lastPrinted>
  <dcterms:modified xsi:type="dcterms:W3CDTF">2016-02-2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