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5.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Rekonstrukce chodníků v obci Štěpánov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1.část - Chodníky a zpevněné ploch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  <w:t>Povinné součásti nabídky dle § 68 odst. 3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znam statutárních orgánů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bo členů statutárních orgánů</w:t>
      </w:r>
      <w:r>
        <w:rPr>
          <w:rFonts w:eastAsia="Times New Roman" w:cs="Times New Roman" w:ascii="Times New Roman" w:hAnsi="Times New Roman"/>
          <w:sz w:val="24"/>
          <w:szCs w:val="24"/>
        </w:rPr>
        <w:t>, kteří v posledních třech letech od konce lhůty pro podání nabídek byli v pracovněprávním, funkčním či obdobném poměru u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žádný statutární orgán nebo člen statutárního orgánu uchazeče nebyl v posledních třech letech od konce lhůty pro podání nabídek v pracovněprávním, funkčním či obdobném poměru u zadavatele, uvede uchazeč tuto skutečnost níže, nebo řádky seznamu proškrtn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níků akci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jejichž souhrnná jmenovitá hodnota přesahuje 10 % základního kapitálu, a to ve lhůtě pro podání nabíd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uchazeč nemá formu akciové společnosti, uvede tuto skutečnost níže, nebo řádky seznamu proškrt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uchazeč o veřejnou zakázku čestně prohlašuji, že j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euzavřel a neuzavřu zakázanou dohodu podle zvláštního právního předpis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ákon č. 143/2001 Sb., o ochraně hospodářské soutěže, ve znění pozdějších předpisů) v souvislosti se zadávanou veřejnou zakázkou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….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chodníků v obci Štěpánov</w:t>
      <w:tab/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1:00Z</dcterms:created>
  <dc:creator>Eva Kalouskova</dc:creator>
  <dc:description/>
  <dc:language>en-US</dc:language>
  <cp:lastModifiedBy>Pavel Caha</cp:lastModifiedBy>
  <cp:lastPrinted>2014-04-09T11:21:00Z</cp:lastPrinted>
  <dcterms:modified xsi:type="dcterms:W3CDTF">2016-02-29T15:51:00Z</dcterms:modified>
  <cp:revision>2</cp:revision>
  <dc:subject/>
  <dc:title/>
</cp:coreProperties>
</file>