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4.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1.část</w:t>
      </w:r>
      <w:r>
        <w:rPr>
          <w:rFonts w:cs="Times New Roman" w:ascii="Times New Roman" w:hAnsi="Times New Roman"/>
          <w:b/>
          <w:sz w:val="40"/>
        </w:rPr>
        <w:t xml:space="preserve"> - Chodníky a zpevněné plochy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  <w:t>Čestné prohlášení uchazeče k ekonomické a finanční způsobil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Uchazeč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.…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……………………………………………………………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 ……………………………….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saný v obchodním rejstříku u ………………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estně prohlašuji, že jako uchazeč o veřejnou zakázku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onomicky a finančně způsobilí splnit výše uvedenou zadávanou veřejnou zakázk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§ 50 odst. 1 písm. c) ZVZ),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..…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chodníků v obci Štěpánov</w:t>
      <w:tab/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4:00Z</dcterms:created>
  <dc:creator>Eva Kalouskova</dc:creator>
  <dc:description/>
  <dc:language>en-US</dc:language>
  <cp:lastModifiedBy>Pavel Caha</cp:lastModifiedBy>
  <cp:lastPrinted>2014-04-09T11:24:00Z</cp:lastPrinted>
  <dcterms:modified xsi:type="dcterms:W3CDTF">2016-02-29T15:24:00Z</dcterms:modified>
  <cp:revision>2</cp:revision>
  <dc:subject/>
  <dc:title/>
</cp:coreProperties>
</file>