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říloha č. 7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 podlimitní veřejné zakázce na stavební práce zadávané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 otevřeném řízení dle § 27  zákona č. 137/2006 Sb., o veřejných zakázkách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Rekonstrukce fotbalového hřiště a atletické dráhy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bookmarkStart w:id="0" w:name="_GoBack"/>
            <w:bookmarkEnd w:id="0"/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2396</Characters>
  <CharactersWithSpaces>2640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7:00Z</dcterms:created>
  <dc:creator>Hana Mencová</dc:creator>
  <dc:description/>
  <dc:language>en-US</dc:language>
  <cp:lastModifiedBy>Pavel Caha</cp:lastModifiedBy>
  <cp:lastPrinted>2013-06-26T11:01:00Z</cp:lastPrinted>
  <dcterms:modified xsi:type="dcterms:W3CDTF">2016-02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