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Rekonstrukce tribuny fotbalového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tadionu - Přelouč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limitní veřejná zakázka na stavební práce zadávaná ve zjednodušeném podlimitním řízení dle § 38 zákona č. 137/2006 Sb., o veřejných zakázkách, ve znění pozdějších předpisů (dále jen „ZVZ“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Čestné prohlášení uchazeče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tně a pravdivě prohlašuje,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splňuje základní kvalifikační předpoklady</w:t>
      </w:r>
      <w:r>
        <w:rPr>
          <w:rFonts w:eastAsia="Times New Roman" w:cs="Times New Roman" w:ascii="Times New Roman" w:hAnsi="Times New Roman"/>
          <w:lang w:eastAsia="cs-CZ"/>
        </w:rPr>
        <w:t xml:space="preserve"> uvedené v § 53 odst. 1 ZVZ, 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) není v likvidac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i) nebyl v 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j) není veden v rejstříku osob se zákazem plnění veřejných zakázek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) nebyla mu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splňuje profesní kvalifikační předpoklady</w:t>
      </w:r>
      <w:r>
        <w:rPr>
          <w:rFonts w:eastAsia="Times New Roman" w:cs="Times New Roman" w:ascii="Times New Roman" w:hAnsi="Times New Roman"/>
          <w:lang w:eastAsia="cs-CZ"/>
        </w:rPr>
        <w:t xml:space="preserve"> uvedené v § 54 písm. a), b) ZVZ,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je zapsán v obchodním rejstříku či jiné obdobné eviden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je oprávněn k podnikání v rozsahu odpovídajícím předmětu veřejné zakázky 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splňuje technické kvalifikační předpoklady</w:t>
      </w:r>
      <w:r>
        <w:rPr>
          <w:rFonts w:eastAsia="Times New Roman" w:cs="Times New Roman" w:ascii="Times New Roman" w:hAnsi="Times New Roman"/>
          <w:lang w:eastAsia="cs-CZ"/>
        </w:rPr>
        <w:t xml:space="preserve"> uvedené v § 56 odst. 3 písm. a) ZVZ, 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zrealizoval v posledních pěti letech min. tři obdobné stavební práce ve finančním objemu min. 2.800.000,- Kč bez DPH (vztaženo k jedné akci), což je schopen doložit osvědčením objednatelů o řádném plnění těchto stavebních prací (osvědčení musí obsahovat cenu, dobu, místo a druh provádění stavebních prací a musí obsahovat údaj o tom, zda byly tyto stavební práce provedeny řádně a odborně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Obdobnými stavebními pracemi má zadavatel na mysli zateplení a regeneraci stávajících budov.)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. dne ………………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…………….                             Podpis osoby oprávněné jednat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u w:val="single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tribuny fotbalového stadionu -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9:00Z</dcterms:created>
  <dc:creator>Eva Kalouskova</dc:creator>
  <dc:description/>
  <cp:keywords/>
  <dc:language>en-US</dc:language>
  <cp:lastModifiedBy>Pavel Caha</cp:lastModifiedBy>
  <cp:lastPrinted>2014-04-09T11:20:00Z</cp:lastPrinted>
  <dcterms:modified xsi:type="dcterms:W3CDTF">2015-09-21T15:39:00Z</dcterms:modified>
  <cp:revision>4</cp:revision>
  <dc:subject/>
  <dc:title/>
</cp:coreProperties>
</file>