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0"/>
        <w:gridCol w:w="212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ZŠ Masarykovo nám. - oprava střechy čp. </w:t>
            </w:r>
            <w:bookmarkStart w:id="0" w:name="_GoBack"/>
            <w:bookmarkEnd w:id="0"/>
            <w:r>
              <w:rPr>
                <w:rFonts w:ascii="Cambria" w:hAnsi="Cambria"/>
                <w:b/>
                <w:sz w:val="28"/>
                <w:szCs w:val="28"/>
              </w:rPr>
              <w:t>50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dací lhůt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282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49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627</Characters>
  <CharactersWithSpaces>72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6:00Z</dcterms:created>
  <dc:creator>Hana Mencová</dc:creator>
  <dc:description/>
  <dc:language>en-US</dc:language>
  <cp:lastModifiedBy>Vlastimil Černý</cp:lastModifiedBy>
  <cp:lastPrinted>2013-06-26T11:01:00Z</cp:lastPrinted>
  <dcterms:modified xsi:type="dcterms:W3CDTF">2015-04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