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6  k zadávacím podmínkám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 veřejné zakázce zadávané podle vnitřní směrnice č. 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 01/2015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4"/>
              </w:rPr>
              <w:t>„</w:t>
            </w:r>
            <w:r>
              <w:rPr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bCs/>
                <w:sz w:val="28"/>
                <w:szCs w:val="24"/>
              </w:rPr>
              <w:t>Interiér a stavební akustika kinosálu“</w:t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://qca.postsignum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eidentity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ica.cz</w:t>
              </w:r>
            </w:hyperlink>
            <w:r>
              <w:rPr/>
              <w:t xml:space="preserve">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).</w:t>
            </w:r>
            <w:r>
              <w:rPr/>
              <w:b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mvcr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4</Words>
  <Characters>2374</Characters>
  <CharactersWithSpaces>2613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1:00Z</dcterms:created>
  <dc:creator>Hana Mencová</dc:creator>
  <dc:description/>
  <dc:language>en-US</dc:language>
  <cp:lastModifiedBy>Pavel Caha</cp:lastModifiedBy>
  <cp:lastPrinted>2013-06-26T11:01:00Z</cp:lastPrinted>
  <dcterms:modified xsi:type="dcterms:W3CDTF">2015-04-08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